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BIBLIOTECA DE LAS ART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 xml:space="preserve">INGRESOS – </w:t>
      </w:r>
      <w:r>
        <w:rPr>
          <w:b/>
          <w:sz w:val="36"/>
          <w:szCs w:val="36"/>
          <w:highlight w:val="yellow"/>
        </w:rPr>
        <w:t>1er. Cuatrimestre 2013 (al 26/06/13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ES PLASTICAS</w:t>
      </w:r>
    </w:p>
    <w:p>
      <w:pPr>
        <w:pStyle w:val="Normal"/>
        <w:rPr/>
      </w:pPr>
      <w:r>
        <w:rPr/>
        <w:t>*Curso de arte / Colin Saxton, coord. – Madrid : Hermann Blume, 1982c – Ingreso por donación de la Sra. Alexandra Cejas.</w:t>
      </w:r>
    </w:p>
    <w:p>
      <w:pPr>
        <w:pStyle w:val="Normal"/>
        <w:rPr/>
      </w:pPr>
      <w:r>
        <w:rPr/>
        <w:t>*Dibujar y abocetar / Stan Smith. – Madrid : Hermann Blume, 1983c – Ingreso por donación de la Sra. Alexandra Cejas.</w:t>
      </w:r>
    </w:p>
    <w:p>
      <w:pPr>
        <w:pStyle w:val="Normal"/>
        <w:rPr/>
      </w:pPr>
      <w:r>
        <w:rPr/>
        <w:t xml:space="preserve">*La caricatura: tiempos y hombres / Juan David. – La Habana : La Memoria, 2002c – Ingreso por donación de la Lic. María Virginia Rodríguez Triana </w:t>
      </w:r>
    </w:p>
    <w:p>
      <w:pPr>
        <w:pStyle w:val="Normal"/>
        <w:rPr/>
      </w:pPr>
      <w:r>
        <w:rPr/>
        <w:t>*Guía completa de ilustración y diseño: técnicas y materiales / Terence Dalley, coord. – Madrid : Hermann Blume, 1981 – Ingreso por donación de la Sra. Alexandra Cejas.</w:t>
      </w:r>
    </w:p>
    <w:p>
      <w:pPr>
        <w:pStyle w:val="Normal"/>
        <w:rPr/>
      </w:pPr>
      <w:r>
        <w:rPr/>
        <w:t>*Murillo, La obra completa de / Editorial Planeta. – Barcelona, 1993c – Ingreso por donación de la alumna Nadia Aragón.</w:t>
      </w:r>
    </w:p>
    <w:p>
      <w:pPr>
        <w:pStyle w:val="Normal"/>
        <w:rPr/>
      </w:pPr>
      <w:r>
        <w:rPr/>
        <w:t>*Rafael, La obra completa de / Editorial Planeta. – Barcelona, 1993c – Ingreso por donación de la alumna Nadia Aragón.</w:t>
      </w:r>
    </w:p>
    <w:p>
      <w:pPr>
        <w:pStyle w:val="Normal"/>
        <w:rPr/>
      </w:pPr>
      <w:r>
        <w:rPr/>
        <w:t>*Rembrandt, La obra completa de / Editorial Planeta. – Barcelona, 1993c – Ingreso por donación de la alumna Nadia Arag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GRAFIAS</w:t>
      </w:r>
    </w:p>
    <w:p>
      <w:pPr>
        <w:pStyle w:val="Normal"/>
        <w:rPr/>
      </w:pPr>
      <w:r>
        <w:rPr/>
        <w:t>*Alejandro Magno. – En: Los hombres de la historia. La historia universal a través de sus protagonistas, v. 50: Alejandro Magno / Víctor Ehrenberg. – Bs. As. : Centro Editor de América Latina. – Ingreso por donación.</w:t>
      </w:r>
    </w:p>
    <w:p>
      <w:pPr>
        <w:pStyle w:val="Normal"/>
        <w:rPr/>
      </w:pPr>
      <w:r>
        <w:rPr/>
        <w:t>*Aristóteles. – En: Los hombres de la historia. La historia universal a través de sus protagonistas, v. 49: Aristóteles / Carlo Augusto Viano. – Bs. As. : Centro Editor de América Latina. – Ingreso por donación.</w:t>
      </w:r>
    </w:p>
    <w:p>
      <w:pPr>
        <w:pStyle w:val="Normal"/>
        <w:rPr/>
      </w:pPr>
      <w:r>
        <w:rPr/>
        <w:t>*Artigas. – En: Los hombres de la historia. La historia universal a través de sus protagonistas, v. 24: Artigas / Blanca París de Oddone. – Bs. As. : Centro Editor de América Latina. – Ingreso por donación.</w:t>
      </w:r>
    </w:p>
    <w:p>
      <w:pPr>
        <w:pStyle w:val="Normal"/>
        <w:rPr/>
      </w:pPr>
      <w:r>
        <w:rPr/>
        <w:t>*Baudelaire. – En: Los hombres de la historia. La historia universal a través de sus protagonistas, v. 57: Baudelaire / Francesco Orlando. – Bs. As. : Centro Editor de América Latina. – Ingreso por donación.</w:t>
      </w:r>
    </w:p>
    <w:p>
      <w:pPr>
        <w:pStyle w:val="Normal"/>
        <w:rPr/>
      </w:pPr>
      <w:r>
        <w:rPr/>
        <w:t>*Beethoven – En: Los hombres de la historia. La historia universal a través de sus protagonistas, v. 62: Beethoven / Werner Rainer. – Bs. As. : Centro Editor de América Latina. – Ingreso por donación.</w:t>
      </w:r>
    </w:p>
    <w:p>
      <w:pPr>
        <w:pStyle w:val="Normal"/>
        <w:rPr/>
      </w:pPr>
      <w:r>
        <w:rPr/>
        <w:t>*Bolívar. – En: Los hombres de la historia. La historia universal a través de sus protagonistas, v. 15: Bolívar / Louis Witznitzer. – Bs. As. : Centro Editor de América Latina. – Ingreso por donación.</w:t>
      </w:r>
    </w:p>
    <w:p>
      <w:pPr>
        <w:pStyle w:val="Normal"/>
        <w:rPr/>
      </w:pPr>
      <w:r>
        <w:rPr/>
        <w:t>*Brecht, Bertolt – En: Los hombres de la historia. La historia universal a través de sus protagonistas, v. 70: Bertolt Brecht / Paolo Chiarini. – Bs. As. : Centro Editor de América Latina. – Ingreso por donación.</w:t>
      </w:r>
    </w:p>
    <w:p>
      <w:pPr>
        <w:pStyle w:val="Normal"/>
        <w:rPr/>
      </w:pPr>
      <w:r>
        <w:rPr/>
        <w:t>*Buda. – En: Los hombres de la historia. La historia universal a través de sus protagonistas, v. 16: Buda / Mario Bussagli. – Bs. As. : Centro Editor de América Latina. – Ingreso por donación.</w:t>
      </w:r>
    </w:p>
    <w:p>
      <w:pPr>
        <w:pStyle w:val="Normal"/>
        <w:rPr/>
      </w:pPr>
      <w:r>
        <w:rPr/>
        <w:t>*Chaplin. – En: Los hombres de la historia. La historia universal a través de sus protagonistas, v. 10: Chaplin / Ismael R. Arcella. – Bs. As. : Centro Editor de América Latina. – Ingreso por donación.</w:t>
      </w:r>
    </w:p>
    <w:p>
      <w:pPr>
        <w:pStyle w:val="Normal"/>
        <w:rPr/>
      </w:pPr>
      <w:r>
        <w:rPr/>
        <w:t>*Che Guevara. – En: Los hombres de la historia. La historia universal a través de sus protagonistas, v. 26: Che Guevara / Luis Bruschtein. – Bs. As. : Centro Editor de América Latina. – Ingreso por donación.</w:t>
      </w:r>
    </w:p>
    <w:p>
      <w:pPr>
        <w:pStyle w:val="Normal"/>
        <w:rPr/>
      </w:pPr>
      <w:r>
        <w:rPr/>
        <w:t>*Churchill. – En: Los hombres de la historia. La historia universal a través de sus protagonistas, v. 27: Churchill / Ernesto Ragioneri. – Bs. As. : Centro Editor de América Latina. – Ingreso por donación.</w:t>
      </w:r>
    </w:p>
    <w:p>
      <w:pPr>
        <w:pStyle w:val="Normal"/>
        <w:rPr/>
      </w:pPr>
      <w:r>
        <w:rPr/>
        <w:t>*Cervantes. – En: Los hombres de la historia. La historia universal a través de sus protagonistas, v. 51: Cervantes / María Teresa León. – Bs. As. : Centro Editor de América Latina. – Ingreso por donación.</w:t>
      </w:r>
    </w:p>
    <w:p>
      <w:pPr>
        <w:pStyle w:val="Normal"/>
        <w:rPr/>
      </w:pPr>
      <w:r>
        <w:rPr/>
        <w:t>*César – En: Los hombres de la historia. La historia universal a través de sus protagonistas, v. 64: César / Giovanni Ferrara. – Bs. As. : Centro Editor de América Latina. – Ingreso por donación.</w:t>
      </w:r>
    </w:p>
    <w:p>
      <w:pPr>
        <w:pStyle w:val="Normal"/>
        <w:rPr/>
      </w:pPr>
      <w:r>
        <w:rPr/>
        <w:t>*Colón, Cristóbal – En: Los hombres de la historia. La historia universal a través de sus protagonistas, v. 66: Cristóbal Colón / Ruggiero Romano. – Bs. As. : Centro Editor de América Latina. – Ingreso por donación.</w:t>
      </w:r>
    </w:p>
    <w:p>
      <w:pPr>
        <w:pStyle w:val="Normal"/>
        <w:rPr/>
      </w:pPr>
      <w:r>
        <w:rPr/>
        <w:t>*Confucio – En: Los hombres de la historia. La historia universal a través de sus protagonistas, v. 67: Confucio / Lionello Lancitti. – Bs. As. : Centro Editor de América Latina. – Ingreso por donación.</w:t>
      </w:r>
    </w:p>
    <w:p>
      <w:pPr>
        <w:pStyle w:val="Normal"/>
        <w:rPr/>
      </w:pPr>
      <w:r>
        <w:rPr/>
        <w:t>*Dalí. – En: Los hombres de la historia. La historia universal a través de sus protagonistas, v. 25: Dalí / Lorenzo Varela. – Bs. As. : Centro Editor de América Latina. – Ingreso por donación.</w:t>
      </w:r>
    </w:p>
    <w:p>
      <w:pPr>
        <w:pStyle w:val="Normal"/>
        <w:rPr/>
      </w:pPr>
      <w:r>
        <w:rPr/>
        <w:t>*Dante. – En: Los hombres de la historia. La historia universal a través de sus protagonistas, v. 59: Dante / Paul Renucci. – Bs. As. : Centro Editor de América Latina. – Ingreso por donación.</w:t>
      </w:r>
    </w:p>
    <w:p>
      <w:pPr>
        <w:pStyle w:val="Normal"/>
        <w:rPr/>
      </w:pPr>
      <w:r>
        <w:rPr/>
        <w:t>*Danton. – En: Los hombres de la historia. La historia universal a través de sus protagonistas, v. 58: Danton / Albert Soboul. – Bs. As. : Centro Editor de América Latina. – Ingreso por donación.</w:t>
      </w:r>
    </w:p>
    <w:p>
      <w:pPr>
        <w:pStyle w:val="Normal"/>
        <w:rPr/>
      </w:pPr>
      <w:r>
        <w:rPr/>
        <w:t>*Darwin. – En: Los hombres de la historia. La historia universal a través de sus protagonistas, v. 34: Darwin / Pietro Omodeo. – Bs. As. : Centro Editor de América Latina. – Ingreso por donación.</w:t>
      </w:r>
    </w:p>
    <w:p>
      <w:pPr>
        <w:pStyle w:val="Normal"/>
        <w:rPr/>
      </w:pPr>
      <w:r>
        <w:rPr/>
        <w:t>*De Gaulle. – En: Los hombres de la historia. La historia universal a través de sus protagonistas, v. 42: De Gaulle / Oscar A. Troncoso. – Bs. As. : Centro Editor de América Latina. – Ingreso por donación.</w:t>
      </w:r>
    </w:p>
    <w:p>
      <w:pPr>
        <w:pStyle w:val="Normal"/>
        <w:rPr/>
      </w:pPr>
      <w:r>
        <w:rPr/>
        <w:t>*Descartes. – En: Los hombres de la historia. La historia universal a través de sus protagonistas, v. 55: Descartes / Paolo Cristofolini. – Bs. As. : Centro Editor de América Latina. – Ingreso por donación.</w:t>
      </w:r>
    </w:p>
    <w:p>
      <w:pPr>
        <w:pStyle w:val="Normal"/>
        <w:rPr/>
      </w:pPr>
      <w:r>
        <w:rPr/>
        <w:t>*Dostoievski. – En: Los hombres de la historia. La historia universal a través de sus protagonistas, v. 43: Dostoievski / Nina Gourfinkel. – Bs. As. : Centro Editor de América Latina. – Ingreso por donación.</w:t>
      </w:r>
    </w:p>
    <w:p>
      <w:pPr>
        <w:pStyle w:val="Normal"/>
        <w:rPr/>
      </w:pPr>
      <w:r>
        <w:rPr/>
        <w:t>*Francisco de Asís. – En: Los hombres de la historia. La historia universal a través de sus protagonistas, v. 29: Francisco de Asís / Jacques Le Goff. – Bs. As. : Centro Editor de América Latina. – Ingreso por donación.</w:t>
      </w:r>
    </w:p>
    <w:p>
      <w:pPr>
        <w:pStyle w:val="Normal"/>
        <w:rPr/>
      </w:pPr>
      <w:r>
        <w:rPr/>
        <w:t>*Franco. – En: Los hombres de la historia. La historia universal a través de sus protagonistas, v. 30: Franco / Miguel de Amilibia. – Bs. As. : Centro Editor de América Latina. – Ingreso por donación.</w:t>
      </w:r>
    </w:p>
    <w:p>
      <w:pPr>
        <w:pStyle w:val="Normal"/>
        <w:rPr/>
      </w:pPr>
      <w:r>
        <w:rPr/>
        <w:t>*Froid. – En: Los hombres de la historia. La historia universal a través de sus protagonistas, v. 11: Froid / Elvio Fachinelli. – Bs. As. : Centro Editor de América Latina. – Ingreso por donación.</w:t>
      </w:r>
    </w:p>
    <w:p>
      <w:pPr>
        <w:pStyle w:val="Normal"/>
        <w:rPr/>
      </w:pPr>
      <w:r>
        <w:rPr/>
        <w:t>*Gandhi. – En: Los hombres de la historia. La historia universal a través de sus protagonistas, v. 1: Gandhi / Giorgio Borsa. – Bs. As. : Centro Editor de América Latina. – Ingreso por donación.</w:t>
      </w:r>
    </w:p>
    <w:p>
      <w:pPr>
        <w:pStyle w:val="Normal"/>
        <w:rPr/>
      </w:pPr>
      <w:r>
        <w:rPr/>
        <w:t>*García Lorca. – En: Los hombres de la historia. La historia universal a través de sus protagonistas, v. 6: García Lorca / Rafael Alberti. – Bs. As. : Centro Editor de América Latina. – Ingreso por donación.</w:t>
      </w:r>
    </w:p>
    <w:p>
      <w:pPr>
        <w:pStyle w:val="Normal"/>
        <w:rPr/>
      </w:pPr>
      <w:r>
        <w:rPr/>
        <w:t>*Goya – En: Los hombres de la historia. La historia universal a través de sus protagonistas, v. 63: Goya / José María Moreno Galván. – Bs. As. : Centro Editor de América Latina. – Ingreso por donación.</w:t>
      </w:r>
    </w:p>
    <w:p>
      <w:pPr>
        <w:pStyle w:val="Normal"/>
        <w:rPr/>
      </w:pPr>
      <w:r>
        <w:rPr/>
        <w:t>*Hemingway. – En: Los hombres de la historia. La historia universal a través de sus protagonistas, v. 17: Hemingway / Giuseppe Trevisani. – Bs. As. : Centro Editor de América Latina. – Ingreso por donación.</w:t>
      </w:r>
    </w:p>
    <w:p>
      <w:pPr>
        <w:pStyle w:val="Normal"/>
        <w:rPr/>
      </w:pPr>
      <w:r>
        <w:rPr/>
        <w:t>*Hitler. – En: Los hombres de la historia. La historia universal a través de sus protagonistas, v. 3: Hitler / Jean Claude Favez. – Bs. As. : Centro Editor de América Latina. – Ingreso por donación.</w:t>
      </w:r>
    </w:p>
    <w:p>
      <w:pPr>
        <w:pStyle w:val="Normal"/>
        <w:rPr/>
      </w:pPr>
      <w:r>
        <w:rPr/>
        <w:t>*Jesús. – En: Los hombres de la historia. La historia universal a través de sus protagonistas, v. 5: Jesús / Etiene Trocmé. – Bs. As. : Centro Editor de América Latina. – Ingreso por donación.</w:t>
      </w:r>
    </w:p>
    <w:p>
      <w:pPr>
        <w:pStyle w:val="Normal"/>
        <w:rPr/>
      </w:pPr>
      <w:r>
        <w:rPr/>
        <w:t>*Juri, Constantino. Mis miedos y mis magias (autobiografía) / Constantino Juri. – Bs. As. : Proa Amerian, 2012 – Ingreso por donación del autor, Mtro. Constantino Juri.</w:t>
      </w:r>
    </w:p>
    <w:p>
      <w:pPr>
        <w:pStyle w:val="Normal"/>
        <w:rPr/>
      </w:pPr>
      <w:r>
        <w:rPr/>
        <w:t>*Goethe. – En: Los hombres de la historia. La historia universal a través de sus protagonistas, v. 22: Goethe / Anna María Dell’Agli. – Bs. As. : Centro Editor de América Latina. – Ingreso por donación.</w:t>
      </w:r>
    </w:p>
    <w:p>
      <w:pPr>
        <w:pStyle w:val="Normal"/>
        <w:rPr/>
      </w:pPr>
      <w:r>
        <w:rPr/>
        <w:t>*Le Corbusier. – En: Los hombres de la historia. La historia universal a través de sus protagonistas, v. 37: Le Corbusier / Francesco Tentori. – Bs. As. : Centro Editor de América Latina. – Ingreso por donación.</w:t>
      </w:r>
    </w:p>
    <w:p>
      <w:pPr>
        <w:pStyle w:val="Normal"/>
        <w:rPr/>
      </w:pPr>
      <w:r>
        <w:rPr/>
        <w:t>*Lenin. – En: Los hombres de la historia. La historia universal a través de sus protagonistas, v. 9: Lenin / Cristopher Hill. – Bs. As. : Centro Editor de América Latina. – Ingreso por donación.</w:t>
      </w:r>
    </w:p>
    <w:p>
      <w:pPr>
        <w:pStyle w:val="Normal"/>
        <w:rPr/>
      </w:pPr>
      <w:r>
        <w:rPr/>
        <w:t>*Lutero. – En: Los hombres de la historia. La historia universal a través de sus protagonistas, v. 19: Lutero / Delio Cantimori. – Bs. As. : Centro Editor de América Latina. – Ingreso por donación.</w:t>
      </w:r>
    </w:p>
    <w:p>
      <w:pPr>
        <w:pStyle w:val="Normal"/>
        <w:rPr/>
      </w:pPr>
      <w:r>
        <w:rPr/>
        <w:t>*Mahoma. – En: Los hombres de la historia. La historia universal a través de sus protagonistas, v. 8: Mahoma / Alessandro Bausani. – Bs. As. : Centro Editor de América Latina. – Ingreso por donación.</w:t>
      </w:r>
    </w:p>
    <w:p>
      <w:pPr>
        <w:pStyle w:val="Normal"/>
        <w:rPr/>
      </w:pPr>
      <w:r>
        <w:rPr/>
        <w:t>*Maquiavelo. – En: Los hombres de la historia. La historia universal a través de sus protagonistas, v. 7: Maquiavelo / Sergio Bertelli. – Bs. As. : Centro Editor de América Latina. – Ingreso por donación.</w:t>
      </w:r>
    </w:p>
    <w:p>
      <w:pPr>
        <w:pStyle w:val="Normal"/>
        <w:rPr/>
      </w:pPr>
      <w:r>
        <w:rPr/>
        <w:t>*Marco Polo. – En: Los hombres de la historia. La historia universal a través de sus protagonistas, v. 31: Marco Polo / Ugo Tucci. – Bs. As. : Centro Editor de América Latina. – Ingreso por donación.</w:t>
      </w:r>
    </w:p>
    <w:p>
      <w:pPr>
        <w:pStyle w:val="Normal"/>
        <w:rPr/>
      </w:pPr>
      <w:r>
        <w:rPr/>
        <w:t>*Miguel Angel. – En: Los hombres de la historia. La historia universal a través de sus protagonistas, v. 20: Miguel Angel / Umberto Baldini. – Bs. As. : Centro Editor de América Latina. – Ingreso por donación.</w:t>
      </w:r>
    </w:p>
    <w:p>
      <w:pPr>
        <w:pStyle w:val="Normal"/>
        <w:rPr/>
      </w:pPr>
      <w:r>
        <w:rPr/>
        <w:t>*Mussolini. – En: Los hombres de la historia. La historia universal a través de sus protagonistas, v. 45: Mussolini / Ruggero Zangrandi. – Bs. As. : Centro Editor de América Latina. – Ingreso por donación.</w:t>
      </w:r>
    </w:p>
    <w:p>
      <w:pPr>
        <w:pStyle w:val="Normal"/>
        <w:rPr/>
      </w:pPr>
      <w:r>
        <w:rPr/>
        <w:t>*Napoleón. – En: Los hombres de la historia. La historia universal a través de sus protagonistas, v. 23: Napoleón / Walter Markov. – Bs. As. : Centro Editor de América Latina. – Ingreso por donación.</w:t>
      </w:r>
    </w:p>
    <w:p>
      <w:pPr>
        <w:pStyle w:val="Normal"/>
        <w:rPr/>
      </w:pPr>
      <w:r>
        <w:rPr/>
        <w:t>*Newton. – En: Los hombres de la historia. La historia universal a través de sus protagonistas, v. 48: Newton / Giulio Preti. – Bs. As. : Centro Editor de América Latina. – Ingreso por donación.</w:t>
      </w:r>
    </w:p>
    <w:p>
      <w:pPr>
        <w:pStyle w:val="Normal"/>
        <w:rPr/>
      </w:pPr>
      <w:r>
        <w:rPr/>
        <w:t>*Pasteur. – En: Los hombres de la historia. La historia universal a través de sus protagonistas, v. 56: Pasteur / André Migot. – Bs. As. : Centro Editor de América Latina. – Ingreso por donación.</w:t>
      </w:r>
    </w:p>
    <w:p>
      <w:pPr>
        <w:pStyle w:val="Normal"/>
        <w:rPr/>
      </w:pPr>
      <w:r>
        <w:rPr/>
        <w:t>*Piaget. – En: Los hombres de la historia. La historia universal a través de sus protagonistas, v. 41: Piaget / Emilia Ferreiro. – Bs. As. : Centro Editor de América Latina. – Ingreso por donación.</w:t>
      </w:r>
    </w:p>
    <w:p>
      <w:pPr>
        <w:pStyle w:val="Normal"/>
        <w:rPr/>
      </w:pPr>
      <w:r>
        <w:rPr/>
        <w:t>*Picasso. – En: Los hombres de la historia. La historia universal a través de sus protagonistas, v. 18: Picasso / Mario De Micheli. – Bs. As. : Centro Editor de América Latina. – Ingreso por donación.</w:t>
      </w:r>
    </w:p>
    <w:p>
      <w:pPr>
        <w:pStyle w:val="Normal"/>
        <w:rPr/>
      </w:pPr>
      <w:r>
        <w:rPr/>
        <w:t>*Platón. – En: Los hombres de la historia. La historia universal a través de sus protagonistas, v. 47: Platón / Francois Chatelet. – Bs. As. : Centro Editor de América Latina. – Ingreso por donación.</w:t>
      </w:r>
    </w:p>
    <w:p>
      <w:pPr>
        <w:pStyle w:val="Normal"/>
        <w:rPr/>
      </w:pPr>
      <w:r>
        <w:rPr/>
        <w:t>*Robespierre. – En: Los hombres de la historia. La historia universal a través de sus protagonistas, v. 53: Robespierre / Albert Soboul. – Bs. As. : Centro Editor de América Latina. – Ingreso por donación.</w:t>
      </w:r>
    </w:p>
    <w:p>
      <w:pPr>
        <w:pStyle w:val="Normal"/>
        <w:rPr/>
      </w:pPr>
      <w:r>
        <w:rPr/>
        <w:t>*Roosevelt, F. D. – En: Los hombres de la historia. La historia universal a través de sus protagonistas, v. 61: F. D. Roosevelt. – Bs. As. : Centro Editor de América Latina. – Ingreso por donación.</w:t>
      </w:r>
    </w:p>
    <w:p>
      <w:pPr>
        <w:pStyle w:val="Normal"/>
        <w:rPr/>
      </w:pPr>
      <w:r>
        <w:rPr/>
        <w:t>*Russell, Bertrand. – En: Los hombres de la historia. La historia universal a través de sus protagonistas, v. 33: Bertrand Russell / Eduardo Rabossi. – Bs. As. : Centro Editor de América Latina. – Ingreso por donación.</w:t>
      </w:r>
    </w:p>
    <w:p>
      <w:pPr>
        <w:pStyle w:val="Normal"/>
        <w:rPr/>
      </w:pPr>
      <w:r>
        <w:rPr/>
        <w:t>*Sand, George – En: Los hombres de la historia. La historia universal a través de sus protagonistas, v. 90: George Sand / Edmond Masson. – Bs. As. : Centro Editor de América Latina. – Ingreso por donación.</w:t>
      </w:r>
    </w:p>
    <w:p>
      <w:pPr>
        <w:pStyle w:val="Normal"/>
        <w:rPr/>
      </w:pPr>
      <w:r>
        <w:rPr/>
        <w:t>*San Martín. – En: Los hombres de la historia. La historia universal a través de sus protagonistas, v. 21: San Martín / José Luis Busaniche. – Bs. As. : Centro Editor de América Latina. – Ingreso por donación.</w:t>
      </w:r>
    </w:p>
    <w:p>
      <w:pPr>
        <w:pStyle w:val="Normal"/>
        <w:rPr/>
      </w:pPr>
      <w:r>
        <w:rPr/>
        <w:t>*Shakespeare. – En: Los hombres de la historia. La historia universal a través de sus protagonistas, v. 46: Shakespeare / Gabriele Baldini. – Bs. As. : Centro Editor de América Latina. – Ingreso por donación.</w:t>
      </w:r>
    </w:p>
    <w:p>
      <w:pPr>
        <w:pStyle w:val="Normal"/>
        <w:rPr/>
      </w:pPr>
      <w:r>
        <w:rPr/>
        <w:t>*Stalin. – En: Los hombres de la historia. La historia universal a través de sus protagonistas, v. 40: Stalin / Isaac Deutscher. – Bs. As. : Centro Editor de América Latina. – Ingreso por donación.</w:t>
      </w:r>
    </w:p>
    <w:p>
      <w:pPr>
        <w:pStyle w:val="Normal"/>
        <w:rPr/>
      </w:pPr>
      <w:r>
        <w:rPr/>
        <w:t>*Robespierre. – En: Los hombres de la historia. La historia universal a través de sus protagonistas, v. 53: Robespierre / Albert Soboul. – Bs. As. : Centro Editor de América Latina. – Ingreso por donación.</w:t>
      </w:r>
    </w:p>
    <w:p>
      <w:pPr>
        <w:pStyle w:val="Normal"/>
        <w:rPr/>
      </w:pPr>
      <w:r>
        <w:rPr/>
        <w:t>*Tolstoi. – En: Los hombres de la historia. La historia universal a través de sus protagonistas, v. 54: Tolstoi / Bianca Luporini. – Bs. As. : Centro Editor de América Latina. – Ingreso por donación.</w:t>
      </w:r>
    </w:p>
    <w:p>
      <w:pPr>
        <w:pStyle w:val="Normal"/>
        <w:rPr/>
      </w:pPr>
      <w:r>
        <w:rPr/>
        <w:t>*Tomás de Aquino. – En: Los hombres de la historia. La historia universal a través de sus protagonistas, v. 52: Tomás de Aquino / M. D. Chenu. – Bs. As. : Centro Editor de América Latina. – Ingreso por donación.</w:t>
      </w:r>
    </w:p>
    <w:p>
      <w:pPr>
        <w:pStyle w:val="Normal"/>
        <w:rPr/>
      </w:pPr>
      <w:r>
        <w:rPr/>
        <w:t>*Túpac-Amaru. – En: Los hombres de la historia. La historia universal a través de sus protagonistas, v. 12: Túpac-Amaru / Boleslao Lewin. – Bs. As. : Centro Editor de América Latina. – Ingreso por donación.</w:t>
      </w:r>
    </w:p>
    <w:p>
      <w:pPr>
        <w:pStyle w:val="Normal"/>
        <w:rPr/>
      </w:pPr>
      <w:r>
        <w:rPr/>
        <w:t>*Van Gogh. – En: Los hombres de la historia. La historia universal a través de sus protagonistas, v. 14: Van Gogh / Mario De Micheli. – Bs. As. : Centro Editor de América Latina. – Ingreso por donación.</w:t>
      </w:r>
    </w:p>
    <w:p>
      <w:pPr>
        <w:pStyle w:val="Normal"/>
        <w:rPr/>
      </w:pPr>
      <w:r>
        <w:rPr/>
        <w:t>*Verdi – En: Los hombres de la historia. La historia universal a través de sus protagonistas, v. 68: Verdi / Armando Gentilucci. – Bs. As. : Centro Editor de América Latina. – Ingreso por donación.</w:t>
      </w:r>
    </w:p>
    <w:p>
      <w:pPr>
        <w:pStyle w:val="Normal"/>
        <w:rPr/>
      </w:pPr>
      <w:r>
        <w:rPr/>
        <w:t>*Visconti, L. – En: Los hombres de la historia. La historia universal a través de sus protagonistas, v. 13: L. Visconti / Ismael R. Arcello. – Bs. As. : Centro Editor de América Latina. – Ingreso por donación.</w:t>
      </w:r>
    </w:p>
    <w:p>
      <w:pPr>
        <w:pStyle w:val="Normal"/>
        <w:rPr/>
      </w:pPr>
      <w:r>
        <w:rPr/>
        <w:t>*Voltaire. – En: Los hombres de la historia. La historia universal a través de sus protagonistas, v. 28: Voltaire / Sergio Landucci. – Bs. As. : Centro Editor de América Latina. – Ingreso por donación.</w:t>
      </w:r>
    </w:p>
    <w:p>
      <w:pPr>
        <w:pStyle w:val="Normal"/>
        <w:rPr/>
      </w:pPr>
      <w:r>
        <w:rPr/>
        <w:t>*Wagner – En: Los hombres de la historia. La historia universal a través de sus protagonistas, v. 94: Wagner / Erich Kuby. – Bs. As. : Centro Editor de América Latina. – Ingreso por donación.</w:t>
      </w:r>
    </w:p>
    <w:p>
      <w:pPr>
        <w:pStyle w:val="Normal"/>
        <w:rPr/>
      </w:pPr>
      <w:r>
        <w:rPr/>
        <w:t>*Washington – En: Los hombres de la historia. La historia universal a través de sus protagonistas, v. 69: Washington / Tiziano Bonazzi. – Bs. As. : Centro Editor de América Latina. – Ingreso por don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NEMATOGRAFIA Y NUEVOS MEDIOS</w:t>
      </w:r>
    </w:p>
    <w:p>
      <w:pPr>
        <w:pStyle w:val="Normal"/>
        <w:rPr/>
      </w:pPr>
      <w:r>
        <w:rPr/>
        <w:t>*Cine Iberoamericano: los desafíos del nuevo siglo / Octavio Getino. – San José (Costa Rica) : Veritas, 2006. – Ingreso por donación de la Lic. María Virginia Rodríguez Triana</w:t>
      </w:r>
    </w:p>
    <w:p>
      <w:pPr>
        <w:pStyle w:val="Normal"/>
        <w:rPr/>
      </w:pPr>
      <w:r>
        <w:rPr/>
        <w:t>*Cómo se filma un film “Docfic”: taller de Dirección de Fernando Birri. – Córdoba (España) ; La Habana : Delegación de Cultura ; Fundación del Nuevo Cine Latinoamericano, 2007. – Ingreso por donación de la Lic. María Virginia Rodríguez</w:t>
      </w:r>
    </w:p>
    <w:p>
      <w:pPr>
        <w:pStyle w:val="Normal"/>
        <w:rPr/>
      </w:pPr>
      <w:r>
        <w:rPr/>
        <w:t>*Escuela de todos los mundos (Escuela Internacional de Cine y Televisión, San Antonio de los Baños, Cuba) / Edmundo Aray (coord.). – La Habana ; Alcalá de Henares : Escuela Internacional de Cine y Televisión ; Fundación General de la Universidad de Alcalá, 2001. – Ingreso por donación de la Lic. María Virginia Rodríguez Tri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CION</w:t>
      </w:r>
    </w:p>
    <w:p>
      <w:pPr>
        <w:pStyle w:val="Normal"/>
        <w:rPr/>
      </w:pPr>
      <w:r>
        <w:rPr/>
        <w:t>*Diseño Curricular de Nivel Medio. – Viedma : Ministerio de Educación, 2006. – Ingreso por donación de la Prof. María de los Angeles Djamgossian.</w:t>
      </w:r>
    </w:p>
    <w:p>
      <w:pPr>
        <w:pStyle w:val="Normal"/>
        <w:rPr/>
      </w:pPr>
      <w:r>
        <w:rPr/>
        <w:t>*Enseñar el futuro: 10 años de transformaciones educativas en la Argentina (1989-1999). – Bs. As. : Ministerio de Cultura y Educación de la Nación, 1999. – Ingreso por distribución gratuita.</w:t>
      </w:r>
    </w:p>
    <w:p>
      <w:pPr>
        <w:pStyle w:val="Normal"/>
        <w:rPr/>
      </w:pPr>
      <w:r>
        <w:rPr/>
        <w:t>*Material multimedial especializado para el docente 1999 (catálogo) / Biblioteca Nacional de Maestros. – Bs. As. : 1999. – Ingreso por distribución gratuita, Ministerio de Educación de la Nación.</w:t>
      </w:r>
    </w:p>
    <w:p>
      <w:pPr>
        <w:pStyle w:val="Normal"/>
        <w:rPr/>
      </w:pPr>
      <w:r>
        <w:rPr/>
        <w:t>*Material multimedial especializado para el docente 2000 (catálogo) / Biblioteca Nacional de Maestros. – Bs. As. : 2000. – Ingreso por distribución gratuita, Ministerio de Educación de la Nación.</w:t>
      </w:r>
    </w:p>
    <w:p>
      <w:pPr>
        <w:pStyle w:val="Normal"/>
        <w:rPr/>
      </w:pPr>
      <w:r>
        <w:rPr/>
        <w:t>*Universidades argentinas: guía de carreras 1985-1986. – Bs. As. : Ministerio de Educación y Justicia, 1985. – Ingreso por distribución gratui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ENSAYOS – </w:t>
      </w:r>
      <w:r>
        <w:rPr>
          <w:b/>
          <w:sz w:val="28"/>
          <w:szCs w:val="28"/>
        </w:rPr>
        <w:t>HISTORIA ARGENTINA</w:t>
      </w:r>
    </w:p>
    <w:p>
      <w:pPr>
        <w:pStyle w:val="Normal"/>
        <w:rPr/>
      </w:pPr>
      <w:r>
        <w:rPr/>
        <w:t>*Cómo nos contamos: narraciones audiovisuales en la Argentina del Bicentenario / Sandra Savoini (ed.) y Candelaria de Olmos (ed.). – Córdoba: Ferreyra, 2012. – Donación de la Prof. Sandra Savoini.</w:t>
      </w:r>
    </w:p>
    <w:p>
      <w:pPr>
        <w:pStyle w:val="Normal"/>
        <w:rPr/>
      </w:pPr>
      <w:r>
        <w:rPr/>
        <w:t>*Detrás de la imagen: ensayos sobre filosofía del arte / Horacio Bollini. – San Carlos de Bariloche : Ars Secreta, 2009. – Ingreso por donación del autor, Prof. Horacio Bollini.</w:t>
      </w:r>
    </w:p>
    <w:p>
      <w:pPr>
        <w:pStyle w:val="Normal"/>
        <w:rPr/>
      </w:pPr>
      <w:r>
        <w:rPr/>
        <w:t>*La dimensión cultural de Samuel Feijóo / Silvia Padrón Jomet. – La Habana : Centro de Investigación y Desarrollo de la Cultura Cubana Juan Marinello, 2005. – Donación de la Lic. María Virginia Rodríguez Tri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IDADES, PUBLICACIONES PERIODICAS, COLECCIONES, etc.</w:t>
      </w:r>
    </w:p>
    <w:p>
      <w:pPr>
        <w:pStyle w:val="Normal"/>
        <w:rPr/>
      </w:pPr>
      <w:r>
        <w:rPr/>
        <w:t>*Arte al día. – Nros. 74, 120 a 123, 125 a 127, 129 a 131, 133 a 136, 138 a 143, 145, 146, 149 a 154 (años 1999 a 2008). – Bs. As. : Latin American Art</w:t>
      </w:r>
    </w:p>
    <w:p>
      <w:pPr>
        <w:pStyle w:val="Normal"/>
        <w:rPr/>
      </w:pPr>
      <w:r>
        <w:rPr/>
        <w:t>*Arte al día. – Edición Especial, mayo 2008. – Bs. As. : Latin American Art</w:t>
      </w:r>
    </w:p>
    <w:p>
      <w:pPr>
        <w:pStyle w:val="Normal"/>
        <w:rPr/>
      </w:pPr>
      <w:r>
        <w:rPr/>
        <w:t>*Ciencia hoy. – Nros. 38 a 41, 45 a 47 y 84 (años 1997-1998-1004/05). – Bs. As. : Asociación Ciencia Hoy. – Ingreso por Distribución Gratuita, Ministerio de Educación de la Nación.</w:t>
      </w:r>
    </w:p>
    <w:p>
      <w:pPr>
        <w:pStyle w:val="Normal"/>
        <w:rPr/>
      </w:pPr>
      <w:r>
        <w:rPr/>
        <w:t>*Cuadernos de Picadero. – Nros. 17 a 22 (años 2009, 2010 y 2012). – Buenos Aires : INTeatro. – Ingreso por Distribución Gratuita, INT.</w:t>
      </w:r>
    </w:p>
    <w:p>
      <w:pPr>
        <w:pStyle w:val="Normal"/>
        <w:rPr/>
      </w:pPr>
      <w:r>
        <w:rPr/>
        <w:t>*Descubrir el Arte – Nos. 1, 3, 5, 7 a 11, y 13 a 23 (años 1999 – 2000). – Madrid : Alianza Ediciones. – Ingreso por Donación.</w:t>
      </w:r>
    </w:p>
    <w:p>
      <w:pPr>
        <w:pStyle w:val="Normal"/>
        <w:rPr/>
      </w:pPr>
      <w:r>
        <w:rPr/>
        <w:t>*Desde la Patagonia difundiendo saberes. – Nros. 7 a 14 (años 2008 a 2012). – Neuquén : Universidad Nacional del Comahue. – Ingreso por Donación, Secretaría de Extensión.</w:t>
      </w:r>
    </w:p>
    <w:p>
      <w:pPr>
        <w:pStyle w:val="Normal"/>
        <w:rPr/>
      </w:pPr>
      <w:r>
        <w:rPr/>
        <w:t>*El Monitor de la Educación. – Nros. 1 a 4 (año 2001). – Buenos Aires : Ministerio de Cultura y Educación. – Ingreso por Distribución Gratuita.</w:t>
      </w:r>
    </w:p>
    <w:p>
      <w:pPr>
        <w:pStyle w:val="Normal"/>
        <w:rPr/>
      </w:pPr>
      <w:r>
        <w:rPr/>
        <w:t>*Enciclopedia Universal Ilustrada Europeo Americana, t. 12 / Madrid : Espasa Calpe, 1994. – Ingreso por adquisición, Aporte Solidario</w:t>
      </w:r>
    </w:p>
    <w:p>
      <w:pPr>
        <w:pStyle w:val="Normal"/>
        <w:rPr/>
      </w:pPr>
      <w:r>
        <w:rPr/>
        <w:t>*Enciclopedia Universal Ilustrada Europeo Americana, t. 69 / Madrid : Espasa Calpe. – Ingreso por adquisición, Aporte Solidario.</w:t>
      </w:r>
    </w:p>
    <w:p>
      <w:pPr>
        <w:pStyle w:val="Normal"/>
        <w:rPr/>
      </w:pPr>
      <w:r>
        <w:rPr/>
        <w:t>*Página/30. – Nros. 100 a 102, 104, 105, 107, 111 a 115, 117, 121 a 123, 125, 126 a 129, 131 a 135, 140 (año 2001). – Bs. As. : La Página. – Ingreso por donación del Maestro Ljerko Spiller.</w:t>
      </w:r>
    </w:p>
    <w:p>
      <w:pPr>
        <w:pStyle w:val="Normal"/>
        <w:rPr/>
      </w:pPr>
      <w:r>
        <w:rPr/>
        <w:t>*Picadero. – Nros. 24 a 27 (años 2009 a 2011). – Buenos Aires : INTeatro. – Ingreso por Distribución Gratuita, INT.</w:t>
      </w:r>
    </w:p>
    <w:p>
      <w:pPr>
        <w:pStyle w:val="Normal"/>
        <w:rPr/>
      </w:pPr>
      <w:r>
        <w:rPr/>
        <w:t>*Zona Educativa. – Nros. 5 a 18, 23 a 27, 29 a 35 (años 1996 a 1999). – Buenos Aires: Ministerio de Cultura y Educación. – Ingreso por Distribución Gratu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A DEL ARTE</w:t>
      </w:r>
    </w:p>
    <w:p>
      <w:pPr>
        <w:pStyle w:val="Normal"/>
        <w:rPr/>
      </w:pPr>
      <w:r>
        <w:rPr/>
        <w:t>*La Roma Imperial, v.1: ecos de gloria / Moses Hadas. – Barcelona : Folio, 1996c – Ingreso por donación de la alumna Nadia Aragó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ISLACION</w:t>
      </w:r>
    </w:p>
    <w:p>
      <w:pPr>
        <w:pStyle w:val="Normal"/>
        <w:rPr/>
      </w:pPr>
      <w:r>
        <w:rPr/>
        <w:t>*Resolución General 356 s/Fondo Nacional de Incentivo Docente. Tabla de valores para el… -- Bs. As. : Administración Federal de Ingresos Públicos, 1999. – Ingreso por distribución gratu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</w:t>
      </w:r>
    </w:p>
    <w:p>
      <w:pPr>
        <w:pStyle w:val="Normal"/>
        <w:rPr/>
      </w:pPr>
      <w:r>
        <w:rPr/>
        <w:t>*El extraño caso del Dr. Jekyll y el Señor Hyde / Robert Louis Stevenson. – San Isidro : Cántaro, 2001. – Ingreso por donación del alumno Maximiliano Anriqu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SICA </w:t>
      </w:r>
    </w:p>
    <w:p>
      <w:pPr>
        <w:pStyle w:val="Normal"/>
        <w:rPr/>
      </w:pPr>
      <w:r>
        <w:rPr/>
        <w:t>*Curso de teoría razonada de la música, v. 3 / Athos Palma. – Bs. As. : Ricordi, 1978 imp. – Ingreso por donación, Flia.  Vecchi.</w:t>
      </w:r>
    </w:p>
    <w:p>
      <w:pPr>
        <w:pStyle w:val="Normal"/>
        <w:rPr/>
      </w:pPr>
      <w:r>
        <w:rPr/>
        <w:t>*Método autodidáctico para la enseñanza de la teoría musical, cuaderno 2 / Lorenzo Spena. – Bs. As. : Tempo, 1970 imp. – Ingreso por donación, Flia.  Vecchi.</w:t>
      </w:r>
    </w:p>
    <w:p>
      <w:pPr>
        <w:pStyle w:val="Normal"/>
        <w:rPr/>
      </w:pPr>
      <w:r>
        <w:rPr/>
        <w:t>*Método autodidáctico para la enseñanza de la teoría musical, cuaderno 3 / Lorenzo Spena. – Bs. As. : Tempo, 1972 imp. – Ingreso por donación, Flia.  Vecchi.</w:t>
      </w:r>
    </w:p>
    <w:p>
      <w:pPr>
        <w:pStyle w:val="Normal"/>
        <w:rPr/>
      </w:pPr>
      <w:r>
        <w:rPr/>
        <w:t>*Método autodidáctico para la enseñanza de la teoría musical, cuaderno 4 / Lorenzo Spena. – Bs. As. : Tempo, 1974 imp. – Ingreso por donación, Flia.  Vecchi.</w:t>
      </w:r>
    </w:p>
    <w:p>
      <w:pPr>
        <w:pStyle w:val="Normal"/>
        <w:rPr/>
      </w:pPr>
      <w:r>
        <w:rPr/>
        <w:t>*Método Martenot. Solfeo. Formación y desarrollo musical: guía didáctica del maestro, y cuadernos 1, 2 y 3 / Adela Olivieri de Larrocha, adap. – Bs. As. : Ricordi. – Ingreso por adquisición del Aporte Solidario</w:t>
      </w:r>
    </w:p>
    <w:p>
      <w:pPr>
        <w:pStyle w:val="Normal"/>
        <w:rPr/>
      </w:pPr>
      <w:r>
        <w:rPr/>
        <w:t>*Solfeo de los solfeos, v. 3 A / Enrique Lemoine y G. Carulli. – Bs. As. : Ricordi, 1983 imp. -- Ingreso por donación de la Prof. Liria Vecch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CA (partituras)</w:t>
      </w:r>
    </w:p>
    <w:p>
      <w:pPr>
        <w:pStyle w:val="Normal"/>
        <w:rPr>
          <w:b/>
          <w:b/>
        </w:rPr>
      </w:pPr>
      <w:r>
        <w:rPr>
          <w:b/>
        </w:rPr>
        <w:t>ARPA</w:t>
      </w:r>
    </w:p>
    <w:p>
      <w:pPr>
        <w:pStyle w:val="Normal"/>
        <w:rPr/>
      </w:pPr>
      <w:r>
        <w:rPr/>
        <w:t xml:space="preserve">*Allegretto / J.B. Sammartini ; Marcel Grandjany, arr. – New York : E.B. Marks Music, 1943c – Ingreso por adquisición del Aporte Solidario. </w:t>
      </w:r>
    </w:p>
    <w:p>
      <w:pPr>
        <w:pStyle w:val="Normal"/>
        <w:rPr/>
      </w:pPr>
      <w:r>
        <w:rPr/>
        <w:t>*Automne / Marcel Grandjany. – París : Durand &amp; Fils, 1827c – Ingreso por adquisición del Aporte Solidario.</w:t>
      </w:r>
    </w:p>
    <w:p>
      <w:pPr>
        <w:pStyle w:val="Normal"/>
        <w:rPr/>
      </w:pPr>
      <w:r>
        <w:rPr/>
        <w:t>*Chanson dans la nuit  = Song in the night. – Ingreso por adquisición del Aporte Solidario.</w:t>
      </w:r>
    </w:p>
    <w:p>
      <w:pPr>
        <w:pStyle w:val="Normal"/>
        <w:rPr/>
      </w:pPr>
      <w:r>
        <w:rPr/>
        <w:t>*Fantaisie, Op. 31 (sur un theme of J. Haydn) / Marcel Grandjany. – París : A. Leduc, 1958c – Ingreso por adquisición del Aporte Solidario</w:t>
      </w:r>
    </w:p>
    <w:p>
      <w:pPr>
        <w:pStyle w:val="Normal"/>
        <w:rPr/>
      </w:pPr>
      <w:r>
        <w:rPr/>
        <w:t>*Phantasie, Op. 35 / Louis Spohr. – Leipzig : Röder. – Ingreso por adquisición del Aporte Solidario.</w:t>
      </w:r>
    </w:p>
    <w:p>
      <w:pPr>
        <w:pStyle w:val="Normal"/>
        <w:rPr/>
      </w:pPr>
      <w:r>
        <w:rPr/>
        <w:t>*Reviere / Claude Debussy ; versión para arpa por Anna Loro. – Ed. Salvi. – Ingreso por adquisición del Aporte Solidario.</w:t>
      </w:r>
    </w:p>
    <w:p>
      <w:pPr>
        <w:pStyle w:val="Normal"/>
        <w:rPr/>
      </w:pPr>
      <w:r>
        <w:rPr/>
        <w:t>*Sarabanda e toccata / Nino Rota. – Milán : Ricordi, 1955c – Ingreso por adquisición del Aporte Solidario.</w:t>
      </w:r>
    </w:p>
    <w:p>
      <w:pPr>
        <w:pStyle w:val="Normal"/>
        <w:rPr/>
      </w:pPr>
      <w:r>
        <w:rPr/>
        <w:t>*The moldau, Op. 43 / Frederick Smetana ; Hans Trnecek, transc. – Ed. Salvi, 1993c – Ingreso por adquisición del Aporte Solidario.</w:t>
      </w:r>
    </w:p>
    <w:p>
      <w:pPr>
        <w:pStyle w:val="Normal"/>
        <w:rPr/>
      </w:pPr>
      <w:r>
        <w:rPr/>
        <w:t>*Tic-Toc-Choc ou Les maillotins / Couperìn. – París : A. Leduc, 1942c – Ingreso por adquisición del Aporte Solidario.</w:t>
      </w:r>
    </w:p>
    <w:p>
      <w:pPr>
        <w:pStyle w:val="Normal"/>
        <w:rPr/>
      </w:pPr>
      <w:r>
        <w:rPr/>
        <w:t>*Toccata / J. B. Loeillet ;  Marcel Grandjany, arr. – New York : E.B. Mark Music, 1943c. – Ingreso por adquisición del Aporte Solidario</w:t>
      </w:r>
    </w:p>
    <w:p>
      <w:pPr>
        <w:pStyle w:val="Normal"/>
        <w:rPr>
          <w:b/>
          <w:b/>
        </w:rPr>
      </w:pPr>
      <w:r>
        <w:rPr>
          <w:b/>
        </w:rPr>
        <w:t>BANDONEON</w:t>
      </w:r>
    </w:p>
    <w:p>
      <w:pPr>
        <w:pStyle w:val="Normal"/>
        <w:rPr/>
      </w:pPr>
      <w:r>
        <w:rPr/>
        <w:t xml:space="preserve">*Palomita Blanca / Anselmo Aieta y García Jiménez. – Bs. As. : Editorial Musical </w:t>
      </w:r>
    </w:p>
    <w:p>
      <w:pPr>
        <w:pStyle w:val="Normal"/>
        <w:rPr/>
      </w:pPr>
      <w:r>
        <w:rPr/>
        <w:t>Alfredo Perrotti, 1946c – Ingreso por donación del alumno Anderson Perea da Silva</w:t>
      </w:r>
    </w:p>
    <w:p>
      <w:pPr>
        <w:pStyle w:val="Normal"/>
        <w:rPr>
          <w:b/>
          <w:b/>
        </w:rPr>
      </w:pPr>
      <w:r>
        <w:rPr>
          <w:b/>
        </w:rPr>
        <w:t>CANTO Y PIANO</w:t>
      </w:r>
    </w:p>
    <w:p>
      <w:pPr>
        <w:pStyle w:val="Normal"/>
        <w:rPr/>
      </w:pPr>
      <w:r>
        <w:rPr/>
        <w:t>*Agitando pañuelos (zamba, para piano, con letra) / Hermanos Abalos. – Bs. As. : Hnos. Abalos, 1962c. – Ingreso por donación de Ed. Río Negro.</w:t>
      </w:r>
    </w:p>
    <w:p>
      <w:pPr>
        <w:pStyle w:val="Normal"/>
        <w:rPr/>
      </w:pPr>
      <w:r>
        <w:rPr/>
        <w:t xml:space="preserve">*Angélica (zamba) / Roberto Cambaré. – Bs. As. : Lagos, 1960c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 xml:space="preserve">*Anocheciendo zambas (zamba, para piano, con letra) / Waldo Belloso y Aníbal Cufré. – Bs. As. : Lagos, 1962c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>*Canción de cuna para un niño ciego / Virtú Maragno y Juan Pedro Ramos. – Bs. As. : Editorial Argentina de Música, 1952. – Ingreso por donación del alumno Anderson Perea da Silva</w:t>
      </w:r>
    </w:p>
    <w:p>
      <w:pPr>
        <w:pStyle w:val="Normal"/>
        <w:rPr/>
      </w:pPr>
      <w:r>
        <w:rPr/>
        <w:t xml:space="preserve">*Canción de lejos (zamba, para piano, con letra) / César Isella y Armando Tejada Gómez. – Bs. As. : Lagos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 xml:space="preserve">*Canción de lejos (zamba, para piano, con letra) / César Isella y Armando Tejada Gómez. – Bs. As. : Lagos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>*Canción otoñal (zamba) / Eduardo Falú y Francisco Berra. – Bs. As. : Ricordi, 1963c. – Ingreso por donación.</w:t>
      </w:r>
    </w:p>
    <w:p>
      <w:pPr>
        <w:pStyle w:val="Normal"/>
        <w:rPr/>
      </w:pPr>
      <w:r>
        <w:rPr/>
        <w:t xml:space="preserve">*Coplas del valle (zamba, para piano, con letra) / Ramón Novarro. – Bs. As. : Lagos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 xml:space="preserve">*Cuando muere el angelito (chacarera) / Eugenio Inchausti y Marcelo Ferreyra. – Bs. As. : Lagos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 xml:space="preserve">*De mi esperanza (zamba, para piano, con letra) / Luis H. Morales. – Bs. As. : Lagos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 xml:space="preserve">*De Simoca (zamba, para piano, con letra) / Chango Rodríquez. – Bs. As. : Lagos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 xml:space="preserve">*El cosechero (rasguido doble) / Ramón Ayala. – Bs. As. : Lagos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 xml:space="preserve">*Estoy de vuelta (zamba, para piano, con letra) / Fernando Portal y César Perdiguero. – Bs. As. : Lagos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 xml:space="preserve">*Guitarrero (zamba) / Carlos Di Fulvio. – Bs. As. : Lagos. – Ingreso por donación de Ed. Río Negro. </w:t>
      </w:r>
    </w:p>
    <w:p>
      <w:pPr>
        <w:pStyle w:val="Normal"/>
        <w:rPr/>
      </w:pPr>
      <w:r>
        <w:rPr/>
        <w:t xml:space="preserve">*India Madre (canción, para piano, con letra) / Eduardo Falú y César Perdiguero. – Bs. As. : Lagos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 xml:space="preserve">*Juana Azurduy (cueca) / Ariel Ramírez y Félix Luna. – Bs. As. : Lagos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 xml:space="preserve">*La amanecida (zamba) / Mario Arnedo Gallo y Hamlet Lima Quintana. – Bs. As. : Lagos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>*La atardecida (zamba) / Eduardo Falú y Manuel J. Castilla. – Bs. As. : Lagos, 1962c – Ingreso por donación.</w:t>
      </w:r>
    </w:p>
    <w:p>
      <w:pPr>
        <w:pStyle w:val="Normal"/>
        <w:rPr/>
      </w:pPr>
      <w:r>
        <w:rPr/>
        <w:t xml:space="preserve">*La calle angosta (cueca, para piano, con letra) / José A. Zavala. – Bs. As. : Lagos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>*La pasto verde (zamba, para piano, con letra) / Marcelo Berbel. – Bs. As. : Melodía, 1964c – Ingreso por donación de la Flia. de Nelson Suárez.</w:t>
      </w:r>
    </w:p>
    <w:p>
      <w:pPr>
        <w:pStyle w:val="Normal"/>
        <w:rPr/>
      </w:pPr>
      <w:r>
        <w:rPr/>
        <w:t>*La tempranera (zamba) / Carlos Guastavino y León Benarós. – Bs. As. : Lagos. – Ingreso por donación de Ed. Río Negro.</w:t>
      </w:r>
    </w:p>
    <w:p>
      <w:pPr>
        <w:pStyle w:val="Normal"/>
        <w:rPr/>
      </w:pPr>
      <w:r>
        <w:rPr/>
        <w:t xml:space="preserve">*Las golondrinas (aire del litoral, para piano, con letra) / Eduardo Falú y Jaime Dávalos. – Bs. As. : Lagos. – Ingreso por donación de Ed. Río Negro. – </w:t>
      </w:r>
      <w:r>
        <w:rPr>
          <w:i/>
          <w:u w:val="single"/>
        </w:rPr>
        <w:t>Nota: incluye acordes para guitarra</w:t>
      </w:r>
    </w:p>
    <w:p>
      <w:pPr>
        <w:pStyle w:val="Normal"/>
        <w:rPr/>
      </w:pPr>
      <w:r>
        <w:rPr/>
        <w:t xml:space="preserve">*Pastorcita del sur (huella, para piano, con letra) / Remo Pignoni y Alberto A. Domenella. – Bs. As. : Sinfonía, 1977c. – Ingreso por donación de la Flia. De Nelson Suárez. </w:t>
      </w:r>
    </w:p>
    <w:p>
      <w:pPr>
        <w:pStyle w:val="Normal"/>
        <w:rPr/>
      </w:pPr>
      <w:r>
        <w:rPr/>
        <w:t>*Tu que puedes, vuélvete (para piano, con letra) / Atahualpa Yupanqui. – Bs. As. : Tierra Linda, 1950c. – Ingreso por donación.</w:t>
      </w:r>
    </w:p>
    <w:p>
      <w:pPr>
        <w:pStyle w:val="Normal"/>
        <w:rPr>
          <w:b/>
          <w:b/>
        </w:rPr>
      </w:pPr>
      <w:r>
        <w:rPr>
          <w:b/>
        </w:rPr>
        <w:t>CORO</w:t>
      </w:r>
    </w:p>
    <w:p>
      <w:pPr>
        <w:pStyle w:val="Normal"/>
        <w:rPr/>
      </w:pPr>
      <w:r>
        <w:rPr/>
        <w:t>*El canto que sigue: obras corales / Instituto Coral. – Santa Fé : Ministerio de Innovación y Cultura, 2012. – Ingreso por distribución gratuita, gentileza del Instituto Coral, Santa Fé.</w:t>
      </w:r>
    </w:p>
    <w:p>
      <w:pPr>
        <w:pStyle w:val="Normal"/>
        <w:rPr>
          <w:b/>
          <w:b/>
        </w:rPr>
      </w:pPr>
      <w:r>
        <w:rPr>
          <w:b/>
        </w:rPr>
        <w:t>MUSICA DE CAMARA</w:t>
      </w:r>
    </w:p>
    <w:p>
      <w:pPr>
        <w:pStyle w:val="Normal"/>
        <w:rPr/>
      </w:pPr>
      <w:r>
        <w:rPr/>
        <w:t>*De estar estando (saxo alto, bandoneón, piano, platillo y bombo) / Santiago Torricelli, arr. – Ingreso por donación del alumno Anderson Perea da Silva</w:t>
      </w:r>
    </w:p>
    <w:p>
      <w:pPr>
        <w:pStyle w:val="Normal"/>
        <w:rPr/>
      </w:pPr>
      <w:r>
        <w:rPr/>
        <w:t>*Mal de amores (tango, para piano, 3 bandoneones, 3 violines y basso) / Pedro Laurenz. – Bs. As. : Julio Korn, 1946c – Ingreso por donación del alumno Anderson Perea da Silva</w:t>
      </w:r>
    </w:p>
    <w:p>
      <w:pPr>
        <w:pStyle w:val="Normal"/>
        <w:rPr/>
      </w:pPr>
      <w:r>
        <w:rPr/>
        <w:t xml:space="preserve">*Pata ancha (tango milonga, para piano y orquesta de tango) / Mario De Marco. – Bs. As. : Porteña, 1960c – Ingreso por donación de la Flia. de Nelson Suárez. </w:t>
      </w:r>
    </w:p>
    <w:p>
      <w:pPr>
        <w:pStyle w:val="Normal"/>
        <w:rPr/>
      </w:pPr>
      <w:r>
        <w:rPr/>
        <w:t xml:space="preserve">*Peaches in Regalia (arreglo para guitarra, bandoneón, violín, marimba y vibráfono) / Frank Zappa y Emilio Salvatore (arr.). – Ingreso por donación del alumno Anderson Perea da Silva. – </w:t>
      </w:r>
      <w:r>
        <w:rPr>
          <w:i/>
          <w:u w:val="single"/>
        </w:rPr>
        <w:t>Nota: falta la parte de violín</w:t>
      </w:r>
    </w:p>
    <w:p>
      <w:pPr>
        <w:pStyle w:val="Normal"/>
        <w:rPr/>
      </w:pPr>
      <w:r>
        <w:rPr/>
        <w:t>*Vidala del martirio de los brujos (cuarteto para vibráfono, guitarra, bandoneón y cello) / Guille Espel. – Ingreso por donación del alumno Anderson Perea da Silva</w:t>
      </w:r>
    </w:p>
    <w:p>
      <w:pPr>
        <w:pStyle w:val="Normal"/>
        <w:rPr>
          <w:b/>
          <w:b/>
        </w:rPr>
      </w:pPr>
      <w:r>
        <w:rPr>
          <w:b/>
        </w:rPr>
        <w:t>PIANO</w:t>
      </w:r>
    </w:p>
    <w:p>
      <w:pPr>
        <w:pStyle w:val="Normal"/>
        <w:rPr/>
      </w:pPr>
      <w:r>
        <w:rPr/>
        <w:t xml:space="preserve">*Aires españoles / Carlos Marcucci. – Ingreso por donación de la Flia. de Nelson Suárez. </w:t>
      </w:r>
    </w:p>
    <w:p>
      <w:pPr>
        <w:pStyle w:val="Normal"/>
        <w:rPr/>
      </w:pPr>
      <w:r>
        <w:rPr/>
        <w:t>*A tus pies, bailarín (tango) / Armando Pontier. – Bs. As. : Julio Korn, 1945c – Ingreso por donación de la Flia. De Nelson Suárez.</w:t>
      </w:r>
    </w:p>
    <w:p>
      <w:pPr>
        <w:pStyle w:val="Normal"/>
        <w:rPr/>
      </w:pPr>
      <w:r>
        <w:rPr/>
        <w:t>*Canción de niño, Op. 13 / Alberto Williams. – Bs. As. : La Quena, 1951c – Ingreso por donación.</w:t>
      </w:r>
    </w:p>
    <w:p>
      <w:pPr>
        <w:pStyle w:val="Normal"/>
        <w:rPr/>
      </w:pPr>
      <w:r>
        <w:rPr/>
        <w:t>*Composiciones para piano / Amancio Alcorta. – Ingreso por donación.</w:t>
      </w:r>
    </w:p>
    <w:p>
      <w:pPr>
        <w:pStyle w:val="Normal"/>
        <w:rPr/>
      </w:pPr>
      <w:r>
        <w:rPr/>
        <w:t>*Danza de una muñeca = Air de ballet d’une poupèe, Op. 23, Nro. 4 / Alberto Williams. – Bs. As. : La Quena, 1954c – Ingreso por donación.</w:t>
      </w:r>
    </w:p>
    <w:p>
      <w:pPr>
        <w:pStyle w:val="Normal"/>
        <w:rPr/>
      </w:pPr>
      <w:r>
        <w:rPr/>
        <w:t>*Don Agustín Bardi (tango) / Horacio A. Salgan. – Bs. As. : Julio Korn, 1950c – Ingreso por donación de la Flia. de Nelson Suarez.</w:t>
      </w:r>
    </w:p>
    <w:p>
      <w:pPr>
        <w:pStyle w:val="Normal"/>
        <w:rPr/>
      </w:pPr>
      <w:r>
        <w:rPr/>
        <w:t>*Ejercicio diario para adquirir y conservar el más alto grado de perfección en el piano, Op. 337 / Carl Czerny. – Bs. As. : Ricordi, 1960 imp. – Ingreso por donación, Flia.  Vecchi.</w:t>
      </w:r>
    </w:p>
    <w:p>
      <w:pPr>
        <w:pStyle w:val="Normal"/>
        <w:rPr/>
      </w:pPr>
      <w:r>
        <w:rPr/>
        <w:t>*El pianista virtuoso, en sesenta ejercicios / Charles L. Hanon ; E. Pozzoli, rev. – Bs. As. : Ricordi, 1964 imp. – Ingreso por donación, Familia Vecchi.</w:t>
      </w:r>
    </w:p>
    <w:p>
      <w:pPr>
        <w:pStyle w:val="Normal"/>
        <w:rPr/>
      </w:pPr>
      <w:r>
        <w:rPr/>
        <w:t>*El pianista virtuoso, en 60 lecciones / Charles L. Hanon. – Bs. As. : Ricordi, 1966 imp. – Ingreso por donación, Familia Vecchi.</w:t>
      </w:r>
    </w:p>
    <w:p>
      <w:pPr>
        <w:pStyle w:val="Normal"/>
        <w:rPr/>
      </w:pPr>
      <w:r>
        <w:rPr/>
        <w:t xml:space="preserve">*Evocaciones juveniles, Op. 135 / Alberto Williams. – Bs. As. : La Quena, 1951c – Ingreso por donación. </w:t>
      </w:r>
    </w:p>
    <w:p>
      <w:pPr>
        <w:pStyle w:val="Normal"/>
        <w:rPr/>
      </w:pPr>
      <w:r>
        <w:rPr/>
        <w:t>*Gato (al estilo popular) / Emilio A. Napolitano. – Bs. As. : Ricordi, 1949c – Ingreso por donación.</w:t>
      </w:r>
    </w:p>
    <w:p>
      <w:pPr>
        <w:pStyle w:val="Normal"/>
        <w:rPr/>
      </w:pPr>
      <w:r>
        <w:rPr/>
        <w:t>*La yumba (tango) / Osvaldo Pugliese. – Bs. As. : Julio Korn, 1947c – Ingreso por donación de la Flia. De Nelson Suárez.</w:t>
      </w:r>
    </w:p>
    <w:p>
      <w:pPr>
        <w:pStyle w:val="Normal"/>
        <w:rPr/>
      </w:pPr>
      <w:r>
        <w:rPr/>
        <w:t>*Milonga popular, Op. 113, Nro. 8 / Alberto Williams. – Bs. As. : La Quena, 1951c – Ingreso por donación del Dr. Norberto M. (Tilo) Rajneri.</w:t>
      </w:r>
    </w:p>
    <w:p>
      <w:pPr>
        <w:pStyle w:val="Normal"/>
        <w:rPr/>
      </w:pPr>
      <w:r>
        <w:rPr/>
        <w:t>*Pa que te bailen (tango) / Angel Cardazzo y Marcos Vera. – Bs. As. : Guardia Vieja, 1959 imp. – Ingreso por donación de la Flia. de Nelson Suárez.</w:t>
      </w:r>
    </w:p>
    <w:p>
      <w:pPr>
        <w:pStyle w:val="Normal"/>
        <w:rPr/>
      </w:pPr>
      <w:r>
        <w:rPr/>
        <w:t>*Pequeños preludios y fugas / Johann Sebastian Bach ; Hugo del Carril, rev. – Bs. As. : Ricordi, 1956 imp. – Ingreso por donación, Fia. Vecchi.</w:t>
      </w:r>
    </w:p>
    <w:p>
      <w:pPr>
        <w:pStyle w:val="Normal"/>
        <w:rPr/>
      </w:pPr>
      <w:r>
        <w:rPr/>
        <w:t>*Piecitas para los principiantes, Op. 134 / Alberto Williams. – Bs. As. : La Quena, 1950c – Ingreso por adquisición, Aporte Solidario.</w:t>
      </w:r>
    </w:p>
    <w:p>
      <w:pPr>
        <w:pStyle w:val="Normal"/>
        <w:rPr/>
      </w:pPr>
      <w:r>
        <w:rPr/>
        <w:t>*Piecitas para los principiantes, Op. 134 / Alberto Williams. – Bs. As. : La Quena, 1950c – Ingreso por donación.</w:t>
      </w:r>
    </w:p>
    <w:p>
      <w:pPr>
        <w:pStyle w:val="Normal"/>
        <w:rPr/>
      </w:pPr>
      <w:r>
        <w:rPr/>
        <w:t>*Rondó, sobre temas infantiles argentinos / Alberto Ginastera. – Bs. As. : Barry, 1951c – Ingreso por donación.</w:t>
      </w:r>
    </w:p>
    <w:p>
      <w:pPr>
        <w:pStyle w:val="Normal"/>
        <w:rPr/>
      </w:pPr>
      <w:r>
        <w:rPr/>
        <w:t>*Vidalita, Op. 45, Nro. 3 / Alberto Williams. – Bs. As. : La Quena, 1951c – Ingreso por don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TICA SOCIAL ARGENTINA</w:t>
      </w:r>
    </w:p>
    <w:p>
      <w:pPr>
        <w:pStyle w:val="Normal"/>
        <w:rPr/>
      </w:pPr>
      <w:r>
        <w:rPr/>
        <w:t>*Politicas sociales del Bicentenario: un modelo nacional y popular, v. 1 / Ministerio de Desarrollo Social – Buenos Aires : Ministerio de Desarrollo Social, 2011. – Donación de la Lic. María Virginia Rodríguez Triana</w:t>
      </w:r>
    </w:p>
    <w:p>
      <w:pPr>
        <w:pStyle w:val="Normal"/>
        <w:rPr/>
      </w:pPr>
      <w:r>
        <w:rPr/>
        <w:t>*Politicas sociales del Bicentenario: un modelo nacional y popular, v. 2 / Ministerio de Desarrollo Social – Buenos Aires : Ministerio de Desarrollo Social, 2011. – Donación de la Lic. María Virginia Rodríguez Tri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TRO</w:t>
      </w:r>
    </w:p>
    <w:p>
      <w:pPr>
        <w:pStyle w:val="Normal"/>
        <w:rPr/>
      </w:pPr>
      <w:r>
        <w:rPr/>
        <w:t>*Antología de obras de teatro latinoamericano, v. 1 (1950-2007) / Lola Proaño Gómez, selec. y Gustavo Geirola, selec. -- Bs. As. : INT, 2010 – Ingreso por Distribución Gratuita, gentileza del Instituto Nacional de Teatro</w:t>
      </w:r>
    </w:p>
    <w:p>
      <w:pPr>
        <w:pStyle w:val="Normal"/>
        <w:rPr/>
      </w:pPr>
      <w:r>
        <w:rPr/>
        <w:t>*Antología de obras de teatro latinoamericano, v. 2 (1950-2007) / Lola Proaño Gómez, selec. y Gustavo Geirola, selec. -- Bs. As. : INT, 2010 – Ingreso por Distribución Gratuita, gentileza del Instituto Nacional de Teatro</w:t>
      </w:r>
    </w:p>
    <w:p>
      <w:pPr>
        <w:pStyle w:val="Normal"/>
        <w:rPr/>
      </w:pPr>
      <w:r>
        <w:rPr/>
        <w:t>*Antología de obras de teatro latinoamericano, v. 3 (1950-2007) / Lola Proaño Gómez, selec. y Gustavo Geirola, selec. -- Bs. As. : INT, 2010 – Ingreso por Distribución Gratuita, gentileza del Instituto Nacional de Teatro</w:t>
      </w:r>
    </w:p>
    <w:p>
      <w:pPr>
        <w:pStyle w:val="Normal"/>
        <w:rPr/>
      </w:pPr>
      <w:r>
        <w:rPr/>
        <w:t>*Antología de obras de teatro argentino, v. 6 (1902-1908): obras del siglo XX / Beatriz Seibel, comp. -- Bs. As. : INT, 2010 – Ingreso por Distribución Gratuita, gentileza del Instituto Nacional de Teatro</w:t>
      </w:r>
    </w:p>
    <w:p>
      <w:pPr>
        <w:pStyle w:val="Normal"/>
        <w:rPr/>
      </w:pPr>
      <w:r>
        <w:rPr/>
        <w:t>*Concurso nacional de ensayos teatrales “Alfredo De La Guardia” / María Natacha Koss (et al.). – Bs. As. : INT, 2009. – Ingreso por Distribución Gratuita, gentileza del Instituto Nacional de Teatro</w:t>
      </w:r>
    </w:p>
    <w:p>
      <w:pPr>
        <w:pStyle w:val="Normal"/>
        <w:rPr/>
      </w:pPr>
      <w:r>
        <w:rPr/>
        <w:t>*Dramaturgos argentinos en el exterior / Ana Seoane, comp. – Bs. As. : INT, 2010 – Ingreso por Distribución Gratuita, gentileza del Instituto Nacional de Teatro</w:t>
      </w:r>
    </w:p>
    <w:p>
      <w:pPr>
        <w:pStyle w:val="Normal"/>
        <w:rPr/>
      </w:pPr>
      <w:r>
        <w:rPr/>
        <w:t>* El reñidero. Electra / Sergio De Cecco ; Sófocles. – Boulogne (Bs. As.) : Cántaro, 2009. – Donación del alumno Pablo Cofré</w:t>
      </w:r>
    </w:p>
    <w:p>
      <w:pPr>
        <w:pStyle w:val="Normal"/>
        <w:rPr/>
      </w:pPr>
      <w:r>
        <w:rPr/>
        <w:t>*Historia del Teatro Real, Complejo Cultural: 80 años / Mabel Brizuela. – Córdoba : Teatro Real, 2007. – Donación de la Prof. Marina García Barrios</w:t>
      </w:r>
    </w:p>
    <w:p>
      <w:pPr>
        <w:pStyle w:val="Normal"/>
        <w:rPr/>
      </w:pPr>
      <w:r>
        <w:rPr/>
        <w:t>*Teatro, v. 1 / Alberto Brandi. – Bs. As. : Sb, 2008c – Ingreso por donación del autor, Alberto Brandi.</w:t>
      </w:r>
    </w:p>
    <w:p>
      <w:pPr>
        <w:pStyle w:val="Normal"/>
        <w:rPr/>
      </w:pPr>
      <w:r>
        <w:rPr/>
        <w:t>*Teatro, v. 2 / Alberto Brandi. – Bs. As. : Sb, 2008c – Ingreso por donación del autor, Alberto Brandi.</w:t>
      </w:r>
    </w:p>
    <w:p>
      <w:pPr>
        <w:pStyle w:val="Normal"/>
        <w:rPr/>
      </w:pPr>
      <w:r>
        <w:rPr/>
        <w:t>*Teatro, v. 3 / Alberto Brandi. – Bs. As. : Sb, 2008c – Ingreso por donación del autor, Alberto Brandi.</w:t>
      </w:r>
    </w:p>
    <w:p>
      <w:pPr>
        <w:pStyle w:val="Normal"/>
        <w:rPr/>
      </w:pPr>
      <w:r>
        <w:rPr/>
        <w:t>*Teatro, v. 4 / Alberto Brandi. – Bs. As. : Sb, 2008c – Ingreso por donación del autor, Alberto Brandi.</w:t>
      </w:r>
    </w:p>
    <w:p>
      <w:pPr>
        <w:pStyle w:val="Normal"/>
        <w:rPr/>
      </w:pPr>
      <w:r>
        <w:rPr/>
        <w:t>*Teatro, v. 5 / Alberto Brandi. – Bs. As. : Sb, 2008c – Ingreso por donación del autor, Alberto Brandi.</w:t>
      </w:r>
    </w:p>
    <w:p>
      <w:pPr>
        <w:pStyle w:val="Normal"/>
        <w:rPr/>
      </w:pPr>
      <w:r>
        <w:rPr/>
        <w:t>*Teatro, v. 6 / Alberto Brandi. – Bs. As. : Sb, 2008c – Ingreso por donación del autor, Alberto Brandi.</w:t>
      </w:r>
    </w:p>
    <w:p>
      <w:pPr>
        <w:pStyle w:val="Normal"/>
        <w:rPr/>
      </w:pPr>
      <w:r>
        <w:rPr/>
        <w:t>*Teatro, v. 7 / Alberto Brandi. – Bs. As. : Sb, 2008c – Ingreso por donación del autor, Alberto Br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2:00Z</dcterms:created>
  <dc:creator>admin</dc:creator>
  <dc:description/>
  <cp:keywords/>
  <dc:language>en-US</dc:language>
  <cp:lastModifiedBy>admin</cp:lastModifiedBy>
  <dcterms:modified xsi:type="dcterms:W3CDTF">2013-08-02T14:42:00Z</dcterms:modified>
  <cp:revision>131</cp:revision>
  <dc:subject/>
  <dc:title>BIBLIOTECA DE LAS ARTES</dc:title>
</cp:coreProperties>
</file>