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87083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52095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Brush Script MT;Courier New" w:hAnsi="Brush Script MT;Courier New" w:cs="Brush Script MT;Courier New"/>
          <w:sz w:val="34"/>
        </w:rPr>
      </w:pPr>
      <w:r>
        <w:rPr>
          <w:rFonts w:cs="Brush Script MT;Courier New" w:ascii="Brush Script MT;Courier New" w:hAnsi="Brush Script MT;Courier New"/>
          <w:sz w:val="34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 NACIONAL DE ORQUESTAS Y COROS INFANTILES Y JUVENILES PARA EL BICENTENARIO</w:t>
      </w:r>
    </w:p>
    <w:p>
      <w:pPr>
        <w:pStyle w:val="Heading3"/>
        <w:spacing w:before="2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de postulantes para la Línea Orquestas</w:t>
      </w:r>
    </w:p>
    <w:p>
      <w:pPr>
        <w:pStyle w:val="Heading3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l Área de Políticas Socioeducativas dependiente de a Dirección General de Educación del Ministerio de Educación y Derechos Humanos de la Provincia de Río Negro, y el Programa de Apoyo a la Política de Mejoramiento de la Equidad Educativa, (PROMEDU II- UEJ RIO NEGRO), invita a presentar sus antecedentes a fin de postularse para cubrir  los siguientes perfiles.</w:t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Escuela Primaria Nº 370 - Domicilio: De los Niños S/N – EL BOLSON </w:t>
      </w:r>
    </w:p>
    <w:p>
      <w:pPr>
        <w:pStyle w:val="NormalWeb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Docente de Instrumento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erfil: Profesional con especialidad en el campo artístico musical con experiencia en la enseñanza instrumental. </w:t>
      </w:r>
    </w:p>
    <w:p>
      <w:pPr>
        <w:pStyle w:val="NormalWeb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b/>
          <w:color w:val="333333"/>
        </w:rPr>
        <w:t>Docente de Flauta: 8 hs</w:t>
      </w:r>
    </w:p>
    <w:p>
      <w:pPr>
        <w:pStyle w:val="NormalWeb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Docente de Oboe: 6 hs </w:t>
      </w:r>
    </w:p>
    <w:p>
      <w:pPr>
        <w:pStyle w:val="NormalWeb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cente de Percusión: 8 hs</w:t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Escuela Primaria Nº 366 – Domicilio: Antártica Argentina y Pastor Bowdler -CIPOLLETTI. </w:t>
      </w:r>
    </w:p>
    <w:p>
      <w:pPr>
        <w:pStyle w:val="NormalWeb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Docente de Instrumento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erfil: Profesional con especialidad en el campo artístico musical con experiencia en la enseñanza instrumental. </w:t>
      </w:r>
    </w:p>
    <w:p>
      <w:pPr>
        <w:pStyle w:val="NormalWeb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Docente de Percusión: 8 hs </w:t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/>
          <w:color w:val="333333"/>
        </w:rPr>
        <w:t>Escuela Primaria Nº 316 – Domicilio: Bartolomé Mitre Nº 2173 – VILLA REGINA.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 </w:t>
      </w:r>
    </w:p>
    <w:p>
      <w:pPr>
        <w:pStyle w:val="NormalWeb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Docente de Instrumento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erfil: Profesional con especialidad en el campo artístico musical con experiencia en la enseñanza instrumental. </w:t>
      </w:r>
    </w:p>
    <w:p>
      <w:pPr>
        <w:pStyle w:val="NormalWeb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Docente de Oboe: 6 hs </w:t>
      </w:r>
    </w:p>
    <w:p>
      <w:pPr>
        <w:pStyle w:val="NormalWeb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cente de Cello: 12 hs</w:t>
      </w:r>
    </w:p>
    <w:p>
      <w:pPr>
        <w:pStyle w:val="NormalWeb"/>
        <w:spacing w:before="120" w:after="120"/>
        <w:ind w:left="36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 xml:space="preserve">Docente Asistente 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Perfil: Profesional de la educación con experiencia referida a la inclusión socioeducativa</w:t>
      </w:r>
    </w:p>
    <w:p>
      <w:pPr>
        <w:pStyle w:val="NormalWeb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cente Integrador: 16 hs</w:t>
      </w:r>
    </w:p>
    <w:p>
      <w:pPr>
        <w:pStyle w:val="NormalWeb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RESENTACIÓN DE ANTECEDENTES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ara completar la inscripción, cada postulante deberá presentar en forma OBLIGATORIA la siguiente documentación: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color w:val="333333"/>
          <w:sz w:val="20"/>
          <w:szCs w:val="20"/>
        </w:rPr>
        <w:t>Curriculum Vitae actualizado a la fecha de la convocatoria, firmado en original y en todas sus hoja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lanilla de Inscripción (ver archivo adjunto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otocopia del DNI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333333"/>
          <w:sz w:val="20"/>
          <w:szCs w:val="20"/>
        </w:rPr>
        <w:t>Fotocopia de Títulos (no excluyente) y fotocopia de certificaciones de formación complementari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claración Jurada de Cargos (ver archivo adjunto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ota de compromiso de inscripción en AFIP y RENTAS  (ver archivo adjunto) </w:t>
      </w:r>
    </w:p>
    <w:p>
      <w:pPr>
        <w:pStyle w:val="NormalWeb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La inscripción se hará en FORMATO DIGITAL, vía correo electrónico. La documentación ORIGINAL en formato papel deberá se presentada al momento de la audición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La inexactitud o reticencia en los datos o antecedentes de la documentación presentada, serán causales de rechazo de la inscripción.</w:t>
      </w:r>
    </w:p>
    <w:p>
      <w:pPr>
        <w:pStyle w:val="NormalWeb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ra realizar la inscripción o por consultas comunicarse por correo electrónico a: </w:t>
      </w:r>
    </w:p>
    <w:p>
      <w:pPr>
        <w:pStyle w:val="Normal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ycrionegro@gmail.com</w:t>
      </w:r>
    </w:p>
    <w:p>
      <w:pPr>
        <w:pStyle w:val="NormalWeb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</w:rPr>
        <w:t>La presentación de la documentación para la Postulación será desde el 05 de Marzo hasta el 13 de marzo de 2014.</w:t>
      </w:r>
    </w:p>
    <w:p>
      <w:pPr>
        <w:pStyle w:val="NormalWeb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Fechas de audiciones:</w:t>
      </w:r>
    </w:p>
    <w:p>
      <w:pPr>
        <w:pStyle w:val="NormalWeb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ipolletti: 18 de Marzo</w:t>
      </w:r>
    </w:p>
    <w:p>
      <w:pPr>
        <w:pStyle w:val="NormalWeb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Villa Regina: 19 de Marzo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l Bolsón: a confirmar</w: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DF86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6699"/>
      <w:sz w:val="15"/>
      <w:szCs w:val="15"/>
      <w:u w:val="single"/>
    </w:rPr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28:00Z</dcterms:created>
  <dc:creator>PROMSE</dc:creator>
  <dc:description/>
  <cp:keywords/>
  <dc:language>en-US</dc:language>
  <cp:lastModifiedBy>cdp</cp:lastModifiedBy>
  <dcterms:modified xsi:type="dcterms:W3CDTF">2014-03-10T12:43:00Z</dcterms:modified>
  <cp:revision>3</cp:revision>
  <dc:subject/>
  <dc:title>- Convocatoria para  postulantes a Director de Orquestas Juveniles PROMEDU</dc:title>
</cp:coreProperties>
</file>