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s-ES" w:eastAsia="en-US"/>
        </w:rPr>
        <w:drawing>
          <wp:inline distT="0" distB="0" distL="0" distR="0">
            <wp:extent cx="1200150" cy="1200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 DANZA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ÁMENES FINALES DANZA ESPAÑOL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YECTOS MUJERES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48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  Y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BU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ño    D.ESPAÑ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ASHVILI,SANDOBAL,GRIGORIAN. SUPL FERMANIA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Año  D.ESPAÑ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ASHVILI,SANDOBAL,GRAÑA. SUPL. FERMAN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 año TEA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WEIDER, GRIGORIAN ,FERMANIAN SUPL.GELASHVI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Año   D.ESPAÑ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OBAL,GELASHVILI ,GRIGORIAN. SUPL. FERMANIAN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año MU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ERA, QUEPUL GRIGORIAN ,SUP:FERMAN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° año  D.ESPAÑ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ASHVILI,SANDOBAL,GRAÑA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°Año D.CONTEMPORA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MACEDA, GRAÑA, SANDOBAL SUPL.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° Año  D.ESPAÑ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ASHVILI,SANDOBAL,GRAÑA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°Año  PRAC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ASHVILI,SANDOBAL,GRAÑA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° Año D.CONTEMPORA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MACEDA,MURILLAS,GRAÑA,SUPL.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° Año -D.ESPAÑ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ASHVILI,SANDOBAL,GRAÑA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° Año – PRACT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ASHVILI,SANDOBAL,GRAÑA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° Año -REPER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ÑA,GELASHVILI,SANDOBAL SUPL.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°Año-D.CLAS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ÑA,NARVAEZ.GRIGORIAN SUPL. GELASHVI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 año D.CLA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ÑA,NARVAEZ.GRIGORIAN SUPL. GELASHVI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 Año D.CLA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ÑA,NARVAEZ.GRIGORIAN SUPL. GELASHVILI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 xml:space="preserve">TRAYECTOS  VARONES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48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  Y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BU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°Año- DANZA CLAS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IGORIAN,FERMANIAN,SANDOBAL.SUPL.GELASHVI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° AÑO-DANZA ESPAÑ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IGORIAN,FERMANIAN,SANDOBAL.SUPL.GELASHVI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°Año- PRACT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IGORIAN,FERMANIAN,SANDOBAL.SUPL.GELASHVI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Año- D. CONTEMPORÁ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MACEDA, GRAÑA, SANDOBAL SUPL.GRIGORIA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ORADO DANZA ESPAÑOL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48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  Y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BU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Prof - FLAMENCO,ESCUELA BOLERA, REG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MANIAN, GRIGORIAN, GELASHVILI.SUPL. 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I Prof –ESCUELA BOL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RAÑA,SANDOBAL,FERMANIAN,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II Prof - D.CLA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ERMANIAN, GRIGORIAN, GELASHVILI.SUPL. 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rof- DANZA REGI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ÑA,SANDOBAL,FERMANIAN,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rof-DANZA FLAME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OBAL ,GRAÑA ,FERMANIAN,. SUPL. GRIGOR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rof-DANZA CLAS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VAEZ,GRIGORIAN, GRAÑA, SUPL. 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rof D.CONTEMPORA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MACEDA,MURILLAS  ,GRAÑA,SUPL.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Prof-PRAC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MANIAN, GRIGORIAN, GELASHVILI.SUPL. 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Prof-REPER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MANIAN, GRIGORIAN, GELASHVILI.SUPL. 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 Prof-COMPOSICION COREOGRAF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MANIAN, GRIGORIAN, GELASHVILI.SUPL. 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rof . ANA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OULET,NARVAEZ. GOMEZ LUNASUPL BUDAR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ROF  HISTORIA DE LA DANZA ESPAÑ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VAEZ,MEDHI, GRAÑA, SUPL. SANDOB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rof  ANALISIS MUS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PUL ,GALERA ,GRIGORIAN, SUPL. GRAÑ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CIA :  DÍA 5 DE NOVIEMBRE  </w:t>
      </w:r>
    </w:p>
    <w:p>
      <w:pPr>
        <w:pStyle w:val="Normal"/>
        <w:rPr/>
      </w:pPr>
      <w:r>
        <w:rPr/>
        <w:t>AULA: 108</w:t>
      </w:r>
    </w:p>
    <w:p>
      <w:pPr>
        <w:pStyle w:val="Normal"/>
        <w:rPr/>
      </w:pPr>
      <w:r>
        <w:rPr/>
        <w:t>HORA: 19.00h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IBUNAL: MEDHI,GRIGORIAN,CIDE—Sup: FERMANI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1:00Z</dcterms:created>
  <dc:creator>Alumno</dc:creator>
  <dc:description/>
  <dc:language>en-US</dc:language>
  <cp:lastModifiedBy>cdp</cp:lastModifiedBy>
  <cp:lastPrinted>2014-11-25T19:26:00Z</cp:lastPrinted>
  <dcterms:modified xsi:type="dcterms:W3CDTF">2014-11-26T12:51:00Z</dcterms:modified>
  <cp:revision>4</cp:revision>
  <dc:subject/>
  <dc:title/>
</cp:coreProperties>
</file>