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508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AMENTO DE ARTE DRAMATIC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ORADO DE TEATR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EXÁMENES DE DICIEMBRE / 2016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990"/>
        <w:gridCol w:w="880"/>
        <w:gridCol w:w="46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IGNATUR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écnica y Ent. Corporal I/Educ. Vocal y Dicción I/ Rítmica y Leng, Corp.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mez Murillas, Catalán, Caldironi (Sup: Calicchia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écnica y Ent. Corporal II/Educ. Vocal y Dicción II/ Rítmica y Leng, Corp. 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cchia, Caldironi, Catalán ( Sup: Gomez Murilla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a y Entrenamiento Corpora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fagnini, Encina, Azar (Sup: Gomez Murill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Vocal y Dicción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ina, Carfagnini, Caldironi ( Sup: G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ción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ra, Azar, Fanello (Sup: Calicchia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áctica Especial y Práctica de la Enseña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fagnini, Flore Mir, Calicchia (Sup:  Loto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Teatro Universa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z, Véscovi, Gori (Sup: Nosenzo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Teatro Universa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z, Véscovi, Gori (Sup: Nosenzo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isación y Juegos Teatrales (en el aul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, Véscovi, Garcia Barros (Sup: Encina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ión Corporal y Vocal Integ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ina, Carfagnini, Caldironi (Sup: Gomez Murilla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Teatro Universa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, Véscovi, Azar (Sup: Diaz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idad y Expresión Artística (en el aul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es Mir, Encina, Loto (Sup: Azar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ción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, Barrera, Azar (Sup: Calicchia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todología y Práctica Teat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16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rcía Barros, Barrera, Carfagnini (Sup: Azar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Teatro Argentino y Latinoameric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scovi, Gori, Encina (Sup: Garcia Barro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ctuación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13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zar, Carfagnini, Fanello (Sup: Encina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de Texto Dramático y Espectac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enzo, Quintana, Caldironi (Sup: Calicchia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eres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ana, Nosenzo, Caldironi (Sup:  Catalán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ere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ana, Nosenzo, Caldironi (Sup:  Catalán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turgi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ello, Loto, Barrera (Sup: Diaz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turgi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ello, Loto, Barrera (Sup:Diaz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sicología de la Infancia y la adolescen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rín – Calicchia -  Azar (Go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Alumno</dc:creator>
  <dc:description/>
  <cp:keywords/>
  <dc:language>en-US</dc:language>
  <cp:lastModifiedBy>vicky</cp:lastModifiedBy>
  <cp:lastPrinted>2014-11-20T11:34:00Z</cp:lastPrinted>
  <dcterms:modified xsi:type="dcterms:W3CDTF">2016-11-17T16:42:00Z</dcterms:modified>
  <cp:revision>18</cp:revision>
  <dc:subject/>
  <dc:title> </dc:title>
</cp:coreProperties>
</file>