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2"/>
        <w:textAlignment w:val="auto"/>
        <w:outlineLvl w:val="9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</w:r>
    </w:p>
    <w:tbl>
      <w:tblPr>
        <w:tblW w:w="12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170"/>
        <w:gridCol w:w="818"/>
        <w:gridCol w:w="866"/>
        <w:gridCol w:w="470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position w:val="0"/>
                <w:sz w:val="1"/>
                <w:sz w:val="1"/>
                <w:vertAlign w:val="baseline"/>
                <w:lang w:val="en-US" w:eastAsia="en-US"/>
              </w:rPr>
            </w:pPr>
            <w:r>
              <w:rPr>
                <w:position w:val="0"/>
                <w:sz w:val="1"/>
                <w:sz w:val="1"/>
                <w:vertAlign w:val="baselin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position w:val="0"/>
                <w:sz w:val="1"/>
                <w:sz w:val="1"/>
                <w:vertAlign w:val="baseline"/>
                <w:lang w:val="en-US" w:eastAsia="en-US"/>
              </w:rPr>
            </w:pPr>
            <w:r>
              <w:rPr>
                <w:position w:val="0"/>
                <w:sz w:val="1"/>
                <w:sz w:val="1"/>
                <w:vertAlign w:val="baselin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position w:val="0"/>
                <w:sz w:val="1"/>
                <w:sz w:val="1"/>
                <w:vertAlign w:val="baseline"/>
                <w:lang w:val="en-US" w:eastAsia="en-US"/>
              </w:rPr>
            </w:pPr>
            <w:r>
              <w:rPr>
                <w:position w:val="0"/>
                <w:sz w:val="1"/>
                <w:sz w:val="1"/>
                <w:vertAlign w:val="baselin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position w:val="0"/>
                <w:sz w:val="1"/>
                <w:sz w:val="1"/>
                <w:vertAlign w:val="baseline"/>
                <w:lang w:val="en-US" w:eastAsia="en-US"/>
              </w:rPr>
            </w:pPr>
            <w:r>
              <w:rPr>
                <w:position w:val="0"/>
                <w:sz w:val="1"/>
                <w:sz w:val="1"/>
                <w:vertAlign w:val="baseline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position w:val="0"/>
                <w:sz w:val="1"/>
                <w:sz w:val="1"/>
                <w:vertAlign w:val="baseline"/>
                <w:lang w:val="en-US" w:eastAsia="en-US"/>
              </w:rPr>
            </w:pPr>
            <w:r>
              <w:rPr>
                <w:position w:val="0"/>
                <w:sz w:val="1"/>
                <w:sz w:val="1"/>
                <w:vertAlign w:val="baseline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0"/>
                <w:sz w:val="24"/>
                <w:vertAlign w:val="baseline"/>
                <w:lang w:val="en-US" w:eastAsia="en-US"/>
              </w:rPr>
              <w:t>ASIGNA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0"/>
                <w:sz w:val="24"/>
                <w:vertAlign w:val="baseline"/>
                <w:lang w:val="en-US" w:eastAsia="en-US"/>
              </w:rPr>
              <w:t>D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0"/>
                <w:sz w:val="24"/>
                <w:vertAlign w:val="baseline"/>
                <w:lang w:val="en-US" w:eastAsia="en-US"/>
              </w:rPr>
              <w:t>HO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0"/>
                <w:sz w:val="24"/>
                <w:vertAlign w:val="baseline"/>
                <w:lang w:val="en-US" w:eastAsia="en-US"/>
              </w:rPr>
              <w:t>AUL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0"/>
                <w:sz w:val="24"/>
                <w:vertAlign w:val="baseline"/>
                <w:lang w:val="en-US" w:eastAsia="en-US"/>
              </w:rPr>
              <w:t>TRIBUNAL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Escenografía y vestu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Ma 15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9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Fernández – Mujica – Nestasio (Reyes)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Teorías de la comunic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Ma 15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11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Bagnato – Haye – Bravo (Fernández)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Estudios culturales latinoamerica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Ma 15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13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Bagnato – Sartino – Mujica  (Ziaurriz)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Estructura del rel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Ma 15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1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Rizzutto – Lopez Gadano -  Sanchez (Haye)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Fotografía argentina y latinoameric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Ma 15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17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Portnoy – Alvarez – Roig (Koopmann)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sión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Mi 16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9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Fernández – Mujica -  Cid (Cantera)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Fundamentos de la acúst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Mi 16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11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Perez  - Garabito – Iriarte (Vetua)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Producción Audiovisual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Mi 16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1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Cantera – Pordomingo – Indaco (Martínez N.)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Producción Audiovisual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Mi 16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17.00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Pordomingo –Cantera – Laffitte (Indaco)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Lenguaje musi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Ju 17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9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Reyes – Joubert – Perez G (Iriarte)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Expresión fotográfica contemporán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Ju 17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11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Koopmann – Roig – Portnoy (Villaseñor)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Guión 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Ju 17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1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Naguil – Haye – Epifanio (Rizzutto)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Semiótica y estética de la fotografí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 18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9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Koopmann – Villaseñor – Alvarez (Portnoy)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Taller de sonido y electrón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 18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11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ertua – Reyes – Garabito (Perez)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Herramientas digitales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 18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1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Pordomingo – Paci – Ziaurriz (Guala)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Taller de dirección de fotografí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Sa 19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9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Bermeo – Martínez – Vogelman (Alvarez)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Arte digital y ani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Sa 19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11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Martínez N – Vogelman – Ziaurriz (Martínez L)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Animación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Lu 21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9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López – Martínez L. – Nestasio (Paci)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Didáctica específ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Lu 21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16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Cid – Rizzuto – Joubert (Bagnato)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Animación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Ma 22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9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López – Guala –Paci (Nestasio)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Realización Audiovisual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Ma 22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11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Naguil – Indaco – Laffitte (Bermeo) </w:t>
            </w:r>
          </w:p>
        </w:tc>
      </w:tr>
      <w:tr>
        <w:trPr>
          <w:trHeight w:val="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Taller de desarrollo de proyectos audiovisu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Ma 22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1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Virtu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0" w:hanging="0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vertAlign w:val="baseline"/>
                <w:lang w:val="en-US" w:eastAsia="en-US"/>
              </w:rPr>
              <w:t>Bermeo – Decuzzi – Bravo (Vogelman)</w:t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6" w:top="762" w:footer="27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306060" cy="44767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0606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93190" cy="11557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vertAlign w:val="subscript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23:00Z</dcterms:created>
  <dc:creator>Azure</dc:creator>
  <dc:description/>
  <cp:keywords/>
  <dc:language>en-US</dc:language>
  <cp:lastModifiedBy>Azure</cp:lastModifiedBy>
  <dcterms:modified xsi:type="dcterms:W3CDTF">2020-12-09T14:28:00Z</dcterms:modified>
  <cp:revision>7</cp:revision>
  <dc:subject/>
  <dc:title/>
</cp:coreProperties>
</file>