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Arial Black" w:ascii="Arial Black" w:hAnsi="Arial Black"/>
        </w:rPr>
        <w:t>DEPARTAMENTO D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9025</wp:posOffset>
            </wp:positionH>
            <wp:positionV relativeFrom="paragraph">
              <wp:posOffset>-436245</wp:posOffset>
            </wp:positionV>
            <wp:extent cx="2486660" cy="1049020"/>
            <wp:effectExtent l="0" t="0" r="0" b="0"/>
            <wp:wrapSquare wrapText="bothSides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 Black" w:ascii="Arial Black" w:hAnsi="Arial Black"/>
        </w:rPr>
        <w:t>FORMACIÓN GENERAL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O FEBRERO 2022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9"/>
        <w:gridCol w:w="2598"/>
        <w:gridCol w:w="1870"/>
        <w:gridCol w:w="1516"/>
        <w:gridCol w:w="3033"/>
        <w:gridCol w:w="2579"/>
      </w:tblGrid>
      <w:tr>
        <w:trPr>
          <w:trHeight w:val="698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TERIA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EN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INDEN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R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AMEN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LATAFORMA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7F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RIBUNAL</w:t>
            </w:r>
          </w:p>
        </w:tc>
      </w:tr>
      <w:tr>
        <w:trPr>
          <w:trHeight w:val="41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TableContents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xamen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irtual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7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7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PEDAGOGÍA: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Dimarco, C.; Casanova, D. y Rodríguez, A.</w:t>
            </w:r>
          </w:p>
        </w:tc>
      </w:tr>
      <w:tr>
        <w:trPr>
          <w:trHeight w:val="64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DIDÁCTICA: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Casanova, D.; Dimarco, C. y Rodríguez, A.</w:t>
            </w:r>
          </w:p>
        </w:tc>
      </w:tr>
      <w:tr>
        <w:trPr>
          <w:trHeight w:val="42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Larrarte-Tejerina-Berto – Santamaria - Roberts</w:t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DINÁMICA DE GRUPOS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Larrarte-Tejerina-Berto – Santamaria - Roberts</w:t>
            </w:r>
          </w:p>
        </w:tc>
      </w:tr>
      <w:tr>
        <w:trPr>
          <w:trHeight w:val="634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HISTORIA SOCIOCULTURAL DE LAS ARTES I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Bocca, S. y Torres, G.</w:t>
            </w:r>
          </w:p>
        </w:tc>
      </w:tr>
      <w:tr>
        <w:trPr>
          <w:trHeight w:val="86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HISTORIA SOCIOCULTURAL DE LAS ARTES II</w:t>
            </w:r>
          </w:p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Bocca, S. y Torres, G.</w:t>
            </w:r>
          </w:p>
        </w:tc>
      </w:tr>
      <w:tr>
        <w:trPr>
          <w:trHeight w:val="647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FILOSOFÍA DE LA CULTUR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Bocca, S. y Torres, G.</w:t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FILOSOFÍA DEL ARTE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Bocca, S. y Torres, G.</w:t>
            </w:r>
          </w:p>
        </w:tc>
      </w:tr>
      <w:tr>
        <w:trPr>
          <w:trHeight w:val="220" w:hRule="atLeast"/>
        </w:trPr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METODOLOGÍA DE LA INVESTIGACIÓN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lumnos regulares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02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s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UPA CAMPU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, Helvetica, sans-serif;Arial" w:hAnsi="Arial, Helvetica, sans-serif;Arial" w:cs="Arial, Helvetica, sans-serif;Arial"/>
                <w:color w:val="222222"/>
                <w:sz w:val="22"/>
                <w:szCs w:val="22"/>
              </w:rPr>
            </w:pPr>
            <w:r>
              <w:rPr>
                <w:rFonts w:cs="Arial, Helvetica, sans-serif;Arial" w:ascii="Arial, Helvetica, sans-serif;Arial" w:hAnsi="Arial, Helvetica, sans-serif;Arial"/>
                <w:color w:val="222222"/>
                <w:sz w:val="22"/>
                <w:szCs w:val="22"/>
              </w:rPr>
              <w:t>Belenguer, Celeste / Torres, Gerardo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23:00Z</dcterms:created>
  <dc:creator>Admin</dc:creator>
  <dc:description/>
  <cp:keywords/>
  <dc:language>en-US</dc:language>
  <cp:lastModifiedBy>Microsoft Office User</cp:lastModifiedBy>
  <dcterms:modified xsi:type="dcterms:W3CDTF">2022-02-04T19:34:00Z</dcterms:modified>
  <cp:revision>4</cp:revision>
  <dc:subject/>
  <dc:title/>
</cp:coreProperties>
</file>