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I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CIÓN JURADA DE INCOMPATIBILIDAD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0" w:after="280"/>
        <w:jc w:val="both"/>
        <w:rPr/>
      </w:pPr>
      <w:r>
        <w:rPr>
          <w:b/>
          <w:sz w:val="22"/>
          <w:szCs w:val="22"/>
        </w:rPr>
        <w:t>En la localidad de GENERAL ROCA, a los     días del mes de                          del año 2.0__  DECLARO  bajo juramento de Ley que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zo de pleno ejercicio de mis derechos civiles;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o soy retirado, ni jubilado de algún régimen Nacional, Provincial o Municipal;</w:t>
      </w:r>
      <w:r>
        <w:rPr>
          <w:b/>
          <w:sz w:val="22"/>
          <w:szCs w:val="22"/>
        </w:rPr>
        <w:t xml:space="preserve"> (*1) Excepción Jubilado.-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sz w:val="22"/>
          <w:szCs w:val="22"/>
        </w:rPr>
        <w:t xml:space="preserve">No tengo otro cargo o empleo público remunerado, cualquiera sea su categoría, característica y la jurisdicción, u otra relación laboral bajo ninguna forma con el Estado Nacional, Provincial o Municipal, salvo la docencia conforme lo previsto en la Ley L Nº 391; </w:t>
      </w:r>
      <w:r>
        <w:rPr>
          <w:b/>
          <w:sz w:val="22"/>
          <w:szCs w:val="22"/>
        </w:rPr>
        <w:t>(*2)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soy infractor a las Leyes Electorales;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stoy condenado por delito doloso en perjuicio de la Administración Pública ni tengo proceso penal pendiente que las pudiere ocasionar; ni soy condenado en causa criminal por genocidio o crímenes de lesa humanidad;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stoy inhabilitado para el ejercicio de cargos públicos ni tengo sanción firme alguna conforme al régimen disciplinario vigente, ni sumario administrativo en trámite;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stoy condenado por delitos contra la integridad sexual, tipificados en el Título III, Capítulos II, III, IV y V del Libro Segundo del Código Penal de la Nación Argentina;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soy proveedor del Estado Provincial; </w:t>
      </w:r>
    </w:p>
    <w:p>
      <w:pPr>
        <w:pStyle w:val="Default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soy miembro de Directorios o Comisiones Directivas, representante, gerente, apoderado, asesor técnico o legal, patrocinante o empleado de empresa privada que  sean beneficiarias de concesiones o cualquier otra forma de adjudicaciones otorgadas por el Estado Provincial o Municipal y que tengan por ésa razón, vinculación permanente o accidental con los poderes públicos; </w:t>
      </w:r>
    </w:p>
    <w:p>
      <w:pPr>
        <w:pStyle w:val="Default"/>
        <w:numPr>
          <w:ilvl w:val="0"/>
          <w:numId w:val="1"/>
        </w:numPr>
        <w:spacing w:lineRule="auto" w:line="360" w:before="0" w:after="28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realizo en forma personal ni por cuenta de terceros, gestiones tendientes a obtener el otorgamiento de una concesión de la Administración Pública Provincial y beneficiarse directa o indirectamente con la misma. </w:t>
      </w:r>
    </w:p>
    <w:p>
      <w:pPr>
        <w:pStyle w:val="Default"/>
        <w:spacing w:lineRule="auto" w:line="360" w:before="0" w:after="280"/>
        <w:jc w:val="both"/>
        <w:rPr/>
      </w:pPr>
      <w:r>
        <w:rPr>
          <w:sz w:val="22"/>
          <w:szCs w:val="22"/>
        </w:rPr>
        <w:t>Deberá adjuntar DDJJ de cargos suscripta por autoridad competente de la institución educativa tanto pública como privada.-</w:t>
      </w:r>
      <w:r>
        <w:rPr>
          <w:sz w:val="22"/>
          <w:szCs w:val="22"/>
          <w:u w:val="single"/>
        </w:rPr>
        <w:t xml:space="preserve">                                       </w:t>
      </w:r>
    </w:p>
    <w:p>
      <w:pPr>
        <w:pStyle w:val="Default"/>
        <w:spacing w:lineRule="auto" w:line="360" w:before="0" w:after="280"/>
        <w:jc w:val="right"/>
        <w:rPr/>
      </w:pPr>
      <w:r>
        <w:rPr>
          <w:b/>
          <w:sz w:val="20"/>
          <w:szCs w:val="20"/>
        </w:rPr>
        <w:t xml:space="preserve">FIRMA, ACLARACIÓN y D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33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6365" cy="6756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24767"/>
                  <a:stretch>
                    <a:fillRect/>
                  </a:stretch>
                </pic:blipFill>
                <pic:spPr bwMode="auto">
                  <a:xfrm>
                    <a:off x="0" y="0"/>
                    <a:ext cx="52063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lang w:val="en-US" w:eastAsia="en-US"/>
      </w:rPr>
      <w:drawing>
        <wp:inline distT="0" distB="0" distL="0" distR="0">
          <wp:extent cx="5398135" cy="911860"/>
          <wp:effectExtent l="0" t="0" r="0" b="0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510" w:right="0" w:hanging="0"/>
      <w:jc w:val="right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9:00Z</dcterms:created>
  <dc:creator>academica</dc:creator>
  <dc:description/>
  <dc:language>en-US</dc:language>
  <cp:lastModifiedBy>Iupa</cp:lastModifiedBy>
  <dcterms:modified xsi:type="dcterms:W3CDTF">2022-02-2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