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retaría Económica Financi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rea Comp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1(u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: Jefe de Comp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Convocatoria: Interna y Ext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e Inscripción: 23/08/22 al 26/08/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ción del Cargo: General Ro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La Secretaría Económica Financiera del Instituto Universitario Patagónico de las Artes requiere la cobertura de Vacante como Profesional Administrativo Jefe  de Compras </w:t>
      </w:r>
      <w:r>
        <w:rPr>
          <w:rFonts w:cs="Arial" w:ascii="Arial" w:hAnsi="Arial"/>
          <w:sz w:val="24"/>
          <w:szCs w:val="24"/>
        </w:rPr>
        <w:t>cargo NO DOCENTE de 40 horas semanale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fil del Aspirante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Style w:val="StrongEmphasis"/>
          <w:rFonts w:cs="Arial" w:ascii="Arial" w:hAnsi="Arial"/>
          <w:color w:val="333333"/>
          <w:lang w:val="es-ES"/>
        </w:rPr>
        <w:t>Formación mínima requerida: </w:t>
      </w:r>
      <w:r>
        <w:rPr>
          <w:rFonts w:cs="Arial" w:ascii="Arial" w:hAnsi="Arial"/>
          <w:color w:val="333333"/>
          <w:lang w:val="es-ES"/>
        </w:rPr>
        <w:t>Terciario-Universitario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  <w:lang w:val="es-ES"/>
        </w:rPr>
      </w:pPr>
      <w:r>
        <w:rPr>
          <w:rStyle w:val="StrongEmphasis"/>
          <w:rFonts w:cs="Arial" w:ascii="Arial" w:hAnsi="Arial"/>
          <w:color w:val="333333"/>
          <w:lang w:val="es-ES"/>
        </w:rPr>
        <w:t>Formación pretendida: </w:t>
      </w:r>
      <w:r>
        <w:rPr>
          <w:rFonts w:cs="Arial" w:ascii="Arial" w:hAnsi="Arial"/>
          <w:color w:val="333333"/>
          <w:lang w:val="es-ES"/>
        </w:rPr>
        <w:t>Profesional de las carreras de Ciencias Económicas, con conocimiento especializado Administración Pública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Style w:val="StrongEmphasis"/>
          <w:rFonts w:cs="Arial" w:ascii="Arial" w:hAnsi="Arial"/>
          <w:color w:val="333333"/>
          <w:lang w:val="es-ES"/>
        </w:rPr>
        <w:t>Experiencia laboral:</w:t>
      </w:r>
      <w:r>
        <w:rPr>
          <w:rFonts w:cs="Arial" w:ascii="Arial" w:hAnsi="Arial"/>
          <w:color w:val="333333"/>
          <w:lang w:val="es-ES"/>
        </w:rPr>
        <w:t> Un año de experiencia en puestos similares (preferentemente)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  <w:lang w:val="es-ES"/>
        </w:rPr>
      </w:pPr>
      <w:r>
        <w:rPr>
          <w:rStyle w:val="StrongEmphasis"/>
          <w:rFonts w:cs="Arial" w:ascii="Arial" w:hAnsi="Arial"/>
          <w:color w:val="333333"/>
          <w:lang w:val="es-ES"/>
        </w:rPr>
        <w:t>Conocimientos Indispensables:</w:t>
      </w:r>
      <w:r>
        <w:rPr>
          <w:rFonts w:cs="Arial" w:ascii="Arial" w:hAnsi="Arial"/>
          <w:color w:val="333333"/>
          <w:lang w:val="es-ES"/>
        </w:rPr>
        <w:t> 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  <w:color w:val="333333"/>
          <w:lang w:val="es-ES"/>
        </w:rPr>
        <w:t>Ley de Procedimientos Administrativos de la Provincia de Río Negro, Ley N° 2938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  <w:color w:val="333333"/>
          <w:lang w:val="es-ES"/>
        </w:rPr>
        <w:t>Ley de Administración Financiera y Control Ley N° 3186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 xml:space="preserve">Régimen de Contrataciones de la Provincia de Río Negro Dto. N° 123/19 y normas complementarias de la Administración Pública Provincial.  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Manejo avanzado de planilla de cálculo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Style w:val="StrongEmphasis"/>
          <w:rFonts w:cs="Arial" w:ascii="Arial" w:hAnsi="Arial"/>
          <w:color w:val="333333"/>
          <w:lang w:val="es-ES"/>
        </w:rPr>
        <w:t>Competencias generales: </w:t>
      </w:r>
      <w:r>
        <w:rPr>
          <w:rFonts w:cs="Arial" w:ascii="Arial" w:hAnsi="Arial"/>
          <w:color w:val="333333"/>
          <w:lang w:val="es-ES"/>
        </w:rPr>
        <w:t>Perfil proactivo, orientado a resultados y el trabajo en equipo. Trabajo de inter áreas. Organización, planificación, liderazgo y empatía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  <w:lang w:val="es-ES"/>
        </w:rPr>
      </w:pPr>
      <w:r>
        <w:rPr>
          <w:rStyle w:val="StrongEmphasis"/>
          <w:rFonts w:cs="Arial" w:ascii="Arial" w:hAnsi="Arial"/>
          <w:color w:val="333333"/>
          <w:lang w:val="es-ES"/>
        </w:rPr>
        <w:t>Habilidades requeridas: </w:t>
      </w:r>
      <w:r>
        <w:rPr>
          <w:rFonts w:cs="Arial" w:ascii="Arial" w:hAnsi="Arial"/>
          <w:color w:val="333333"/>
          <w:lang w:val="es-ES"/>
        </w:rPr>
        <w:t>Dinámico, emprendedor y flexible que se sume a la generación de nuevas ideas y proyectos de la Institución.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color w:val="333333"/>
          <w:u w:val="single"/>
          <w:lang w:val="es-ES"/>
        </w:rPr>
      </w:pPr>
      <w:r>
        <w:rPr>
          <w:rFonts w:cs="Arial" w:ascii="Arial" w:hAnsi="Arial"/>
          <w:b/>
          <w:color w:val="333333"/>
          <w:u w:val="single"/>
          <w:lang w:val="es-ES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color w:val="333333"/>
          <w:u w:val="single"/>
          <w:lang w:val="es-ES"/>
        </w:rPr>
      </w:pPr>
      <w:r>
        <w:rPr>
          <w:rFonts w:cs="Arial" w:ascii="Arial" w:hAnsi="Arial"/>
          <w:b/>
          <w:color w:val="333333"/>
          <w:u w:val="single"/>
          <w:lang w:val="es-ES"/>
        </w:rPr>
        <w:t>Son tareas inherentes a la función del Jefe de Compa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sorar a las Áreas del Instituto Universitario Patagónico de las Artes en lo inherente a las normas y procedimientos de compras de bienes y contrataciones de servici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r y mantener actualizados el registro de proveedores y el de compras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r y registrar la publicación de las licitaciones, concursos de precios y contrataciones directas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el control de las solicitudes de suministros y complementarlas definiendo medidas, calidades, características, especificaciones técnicas, etc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alizar la gestión de las compras y contrataciones haciendo cumplir las normas establecidas para las licitaciones públicas, privadas o concursos de precios gestionando su adecuada provisión a las áreas en tiempo y forma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evar a cabo los trámites inherentes al régimen de compras y contrataciones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r documentación o información a oferentes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eccionar el procedimiento de contratación de acuerdo a las disposiciones en vigencia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aborar los Pliegos de Bases y Condiciones Particulares para su aprobación por la autoridad competente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ir en el estudio de las propuestas y su documentación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ificar el cumplimiento de las órdenes de compra en lo relacionado con las fechas de entrega y el incumplimiento del contrato en las no entregadas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der a la recepción y el control de los bienes adquiridos y planificar la entrega a las áreas solicitantes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ervisar la recepción de ofertas y aperturas; órdenes de provisión y auditar sus cumplimientos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ibir la facturación, lograr la conformidad y remitirla para el pago de acuerdo a lo dispuesto por la normativa vigente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ar el trámite de incorporación al Patrimonio de los bienes adquiridos en el área.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ar el correcto uso y mantenimiento de las instalaciones, muebles, equipos y útiles a cargo del Ár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scrip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spirantes podrán inscribirse a través de la página Instituciona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upa.edu.ar</w:t>
        </w:r>
      </w:hyperlink>
      <w:r>
        <w:rPr>
          <w:rFonts w:cs="Arial" w:ascii="Arial" w:hAnsi="Arial"/>
          <w:sz w:val="24"/>
          <w:szCs w:val="24"/>
        </w:rPr>
        <w:t xml:space="preserve"> sección Prosecretaria General de Personal.  Completar el formulario a tal efecto, y plasmar en el enlace de DRIVE el CV.  Tener en cuenta que debe establecer el permiso correspondiente para descargar correctamente la misma. (FORMATO PDF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forms.gle/aRAPrjrE1SpmVm8A8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municará del desarrollo de la selección a través del correo electrónico oficial declarado en el formulario de inscripción a tal efect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consultas e inquietudes, escribir al corre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gresos@iupa.edu.a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scripción: desde del día 23/08/2.022 al 26/08/2.022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l link de la inscripción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io de Inscripción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3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6365" cy="6756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24767"/>
                  <a:stretch>
                    <a:fillRect/>
                  </a:stretch>
                </pic:blipFill>
                <pic:spPr bwMode="auto">
                  <a:xfrm>
                    <a:off x="0" y="0"/>
                    <a:ext cx="52063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>
        <w:lang w:val="en-US" w:eastAsia="en-US"/>
      </w:rPr>
      <w:drawing>
        <wp:inline distT="0" distB="0" distL="0" distR="0">
          <wp:extent cx="5398135" cy="911860"/>
          <wp:effectExtent l="0" t="0" r="0" b="0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510" w:hanging="0"/>
      <w:jc w:val="right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a.edu.ar/" TargetMode="External"/><Relationship Id="rId3" Type="http://schemas.openxmlformats.org/officeDocument/2006/relationships/hyperlink" Target="https://forms.gle/aRAPrjrE1SpmVm8A8" TargetMode="External"/><Relationship Id="rId4" Type="http://schemas.openxmlformats.org/officeDocument/2006/relationships/hyperlink" Target="mailto:ingresos@iupa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2:00Z</dcterms:created>
  <dc:creator>academica</dc:creator>
  <dc:description/>
  <cp:keywords/>
  <dc:language>en-US</dc:language>
  <cp:lastModifiedBy>Iupa</cp:lastModifiedBy>
  <dcterms:modified xsi:type="dcterms:W3CDTF">2022-08-2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